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pl-PL" w:bidi="ar-SA"/>
        </w:rPr>
        <w:t xml:space="preserve">Regulamin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nkursu na projekt miasteczka ruchu drogowego </w:t>
      </w:r>
    </w:p>
    <w:p>
      <w:pPr>
        <w:pStyle w:val="Heading"/>
        <w:rPr/>
      </w:pPr>
      <w:r>
        <w:rPr>
          <w:b/>
          <w:bCs/>
          <w:color w:val="000000"/>
        </w:rPr>
        <w:t>pn. „</w:t>
      </w:r>
      <w:r>
        <w:rPr>
          <w:b/>
        </w:rPr>
        <w:t>Budujemy Miasteczka Ruchu Drogowego”</w:t>
      </w:r>
    </w:p>
    <w:p>
      <w:pPr>
        <w:pStyle w:val="Heading"/>
        <w:rPr/>
      </w:pPr>
      <w:r>
        <w:rPr>
          <w:b/>
          <w:bCs/>
          <w:color w:val="000000"/>
          <w:sz w:val="24"/>
          <w:szCs w:val="24"/>
        </w:rPr>
        <w:t>§ 1</w:t>
      </w:r>
      <w:r>
        <w:rPr>
          <w:b/>
          <w:color w:val="000000"/>
          <w:sz w:val="24"/>
          <w:szCs w:val="24"/>
        </w:rPr>
        <w:t>.</w:t>
      </w:r>
    </w:p>
    <w:p>
      <w:pPr>
        <w:pStyle w:val="Heading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Heading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1. </w:t>
        <w:tab/>
        <w:t>Organizatorem Konkursu pn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>.</w:t>
      </w: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 xml:space="preserve"> „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Budujemy Miasteczka Ruchu Drogowego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pl-PL" w:bidi="ar-SA"/>
        </w:rPr>
        <w:t>”,</w:t>
      </w:r>
      <w:r>
        <w:rPr>
          <w:rFonts w:eastAsia="Times New Roman" w:cs="Times New Roman"/>
          <w:i/>
          <w:color w:val="000000"/>
          <w:sz w:val="28"/>
          <w:szCs w:val="20"/>
          <w:lang w:val="pl-PL" w:bidi="ar-SA"/>
        </w:rPr>
        <w:t> 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wanego dalej Konkursem jest Minister Spraw Wewnętrznych i Administracji.</w:t>
      </w:r>
    </w:p>
    <w:p>
      <w:pPr>
        <w:pStyle w:val="Heading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. </w:t>
        <w:tab/>
        <w:t>Przedmiotem niniejszego konkursu jest realizacja zadań z zakresu ochrony bezpieczeństwa  i porządku publicznego poprzez promowanie organizowania miasteczek ruchu drogowego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drodze dofinansowania wybranych projektów.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3. </w:t>
        <w:tab/>
        <w:t xml:space="preserve">Wyróżnione jednostki samorządu terytorialnego będą  propagować  działania  mające na celu podniesienie bezpieczeństwa w ruchu drogowym poprzez edukację dzieci </w:t>
        <w:br/>
        <w:t>i młodzieży w zakresie wychowania komunikacyjnego, poprzez: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)  popularyzowanie zasad i przepisów ruchu drogowego,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)  kształtowanie nawyków prawidłowego zachowania się w ruchu drogowym </w:t>
        <w:br/>
        <w:t>3)  tworzenie warunków dla dzieci i młodzieży do przeprowadzania egzaminów na kartę      rowerową i motorowerową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     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4)  popularyzowanie roweru jako środka transportu, rekreacji i sport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2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1. Konkurs organizowany jest dla gmin i powiatów, w ramach </w:t>
      </w: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 xml:space="preserve">rządowego programu      ograniczania przestępczości i aspołecznych zachowań 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Razem bezpieczniej”</w:t>
      </w: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 xml:space="preserve">      przyjętego uchwałą Rady Ministrów nr 218/2006 r. z dnia 18 grudnia 2006 r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. Konkurs ma charakter ogólnopolski, a jego wyniki w żadnym stopniu nie zależą od       jakiegokolwiek czynnika losow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3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4"/>
          <w:lang w:val="pl-PL" w:bidi="ar-SA"/>
        </w:rPr>
        <w:t xml:space="preserve">1. Celem Konkursu jest wyłonienie </w:t>
      </w:r>
      <w:r>
        <w:rPr>
          <w:rFonts w:eastAsia="Times New Roman" w:cs="Arial"/>
          <w:b w:val="false"/>
          <w:bCs w:val="false"/>
          <w:color w:val="000000"/>
          <w:sz w:val="26"/>
          <w:szCs w:val="24"/>
          <w:lang w:val="pl-PL" w:bidi="ar-SA"/>
        </w:rPr>
        <w:t xml:space="preserve"> </w:t>
      </w:r>
      <w:r>
        <w:rPr>
          <w:rFonts w:eastAsia="Times New Roman" w:cs="Arial"/>
          <w:b/>
          <w:bCs w:val="false"/>
          <w:color w:val="000000"/>
          <w:sz w:val="26"/>
          <w:szCs w:val="24"/>
          <w:lang w:val="pl-PL" w:bidi="ar-SA"/>
        </w:rPr>
        <w:t>i nagrodzeni</w:t>
      </w:r>
      <w:r>
        <w:rPr>
          <w:rFonts w:eastAsia="Times New Roman" w:cs="Arial"/>
          <w:b w:val="false"/>
          <w:bCs w:val="false"/>
          <w:color w:val="000000"/>
          <w:sz w:val="26"/>
          <w:szCs w:val="24"/>
          <w:lang w:val="pl-PL" w:bidi="ar-SA"/>
        </w:rPr>
        <w:t xml:space="preserve">e </w:t>
      </w:r>
      <w:r>
        <w:rPr>
          <w:rFonts w:eastAsia="Times New Roman" w:cs="Arial"/>
          <w:b/>
          <w:bCs/>
          <w:color w:val="000000"/>
          <w:sz w:val="26"/>
          <w:szCs w:val="24"/>
          <w:lang w:val="pl-PL" w:bidi="ar-SA"/>
        </w:rPr>
        <w:t xml:space="preserve">projektów modernizacji, doposażenia lub    rozbudowy miasteczka ruchu drogowego. Projekt powinien posiadać niezbędne   rekomendacje wymagane zwyczajowo w takim przypadku tj. instytucji i organizacji   działających w obszarze bezpieczeństwa ruchu drogowego, a szczególności </w:t>
      </w:r>
      <w:r>
        <w:rPr>
          <w:rFonts w:eastAsia="Times New Roman" w:cs="Arial"/>
          <w:b w:val="false"/>
          <w:bCs/>
          <w:color w:val="000000"/>
          <w:sz w:val="26"/>
          <w:szCs w:val="24"/>
          <w:lang w:val="pl-PL" w:bidi="ar-SA"/>
        </w:rPr>
        <w:t>opinię   Wojewódzkiej Rady Bezpieczeństwa Ruchu Drogowego.</w:t>
      </w:r>
      <w:r>
        <w:rPr>
          <w:rFonts w:eastAsia="Times New Roman" w:cs="Arial"/>
          <w:b/>
          <w:bCs/>
          <w:color w:val="000000"/>
          <w:sz w:val="26"/>
          <w:szCs w:val="24"/>
          <w:lang w:val="pl-PL" w:bidi="ar-SA"/>
        </w:rPr>
        <w:t xml:space="preserve">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>
          <w:rFonts w:eastAsia="Times New Roman" w:cs="Arial"/>
          <w:b/>
          <w:b/>
          <w:bCs/>
          <w:color w:val="000000"/>
          <w:sz w:val="26"/>
          <w:szCs w:val="24"/>
          <w:lang w:val="pl-PL" w:bidi="ar-SA"/>
        </w:rPr>
      </w:pPr>
      <w:r>
        <w:rPr>
          <w:rFonts w:eastAsia="Times New Roman" w:cs="Arial"/>
          <w:b/>
          <w:bCs/>
          <w:color w:val="000000"/>
          <w:sz w:val="26"/>
          <w:szCs w:val="24"/>
          <w:lang w:val="pl-PL" w:bidi="ar-SA"/>
        </w:rPr>
        <w:t>2. Środki z rezerwy celowej w wysokości 100 000 zł będą przekazywane do budżetów    wojewodów z przeznaczeniem dla jednostek samorządu terytorialnego na dofinansowanie    wydatków bieżących przewidzianych w projektach wyłonionych w trybie konkursu pn.    „Budujemy Miasteczka Ruchu Drogowego”.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3. </w:t>
        <w:tab/>
        <w:t xml:space="preserve">Przekazanie nagród dla najlepszych projektów nastąpi stosownie do odpowiednich  przepisów regulujących wydatkowanie środków publicznych, tj. w szczególności  przepisów ustawy z dnia 30 czerwca 2005 r. 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>o finansach publicznych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(Dz. U. Nr 249, poz. 2104, z późn. zm.), ustawy z dnia 13 listopada 2003 r. 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>o dochodach jednostek samorządu terytorialnego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(Dz. U. z 2008 r. Nr 88, poz. 539, z późń. zm.) i 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 xml:space="preserve">ustaw regulujących ustrój </w:t>
        <w:br/>
        <w:t>i działanie jednostek samorządu terytorialnego poszczególnych szczebli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4. </w:t>
        <w:tab/>
        <w:t>Stosownie do przepisów wymienionych w ust. 3 z podmiotami, których projekty zostaną wyróżnione, zostanie zawarte porozumienie  wojewody z laureatami konkurs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terminie 14 dni po wykonaniu projektu stosowne sprawozdanie z jego wykonania            przekazane zostanie wojewodzie, a następnie przesłane do wiadomości MSWiA.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5.   MSWiA w ramach promowania bezpieczeństwa w ruchu drogowym nagrodzi te gminy i          powiaty, które przedłożą najlepsze projekty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4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.  Projekt zgłaszany na Konkurs  powinien określać ogólny opis przedsięwzięcia będącego       przedmiotem projekt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.   Ponad to zgłoszenie projektu powinno zawierać: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) termin i miejsce realizacji (województwo, powiat, gmina, miejscowość).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) szczegółową informację o projekcie, w szczególności dot.: </w:t>
      </w:r>
    </w:p>
    <w:p>
      <w:pPr>
        <w:pStyle w:val="Normal"/>
        <w:spacing w:lineRule="auto" w:line="360"/>
        <w:ind w:left="360" w:right="0" w:first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a) kalkulacji przewidzianych kosztów,</w:t>
      </w:r>
    </w:p>
    <w:p>
      <w:pPr>
        <w:pStyle w:val="Normal"/>
        <w:spacing w:lineRule="auto" w:line="360"/>
        <w:ind w:left="360" w:right="0" w:first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b) adresatów projektu,</w:t>
      </w:r>
    </w:p>
    <w:p>
      <w:pPr>
        <w:pStyle w:val="Normal"/>
        <w:spacing w:lineRule="auto" w:line="360"/>
        <w:ind w:left="360" w:right="0" w:first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c) instytucji zaangażowanych w jego realizację /partnerzy, instytucje  wspierające/,</w:t>
      </w:r>
    </w:p>
    <w:p>
      <w:pPr>
        <w:pStyle w:val="Normal"/>
        <w:spacing w:lineRule="auto" w:line="360"/>
        <w:ind w:left="360" w:right="0" w:first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) uzasadnienia potrzeby realizacji /analiza oczekiwań, potrzeb społeczności/.</w:t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3) dane osoby uprawnionej do kontaktu i udzielania informacji dotyczącej zgłoszonego  projektu /imię i nazwisko, stanowisko, telefon, email/.</w:t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5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Rozstrzygnięcia Komisji co do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wyboru projektów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nie podlegają  zaskarżeniu</w:t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6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1. Projekty  należy  nadsyłać na adres właściwego Urzędu Wojewódzkiego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 xml:space="preserve">z dopiskiem:     Konkurs </w:t>
      </w: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Budujemy Miasteczka Ruchu Drogowego</w:t>
      </w: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bidi="ar-SA"/>
        </w:rPr>
        <w:t>”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. Spośród nadesłanych projektów zespół koordynujący, działający przy wojewodzie </w:t>
        <w:br/>
        <w:t xml:space="preserve">    w ramach programu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 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„Razem bezpieczniej”, wyłania  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  <w:t>dwa najlepsze projekty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  Kieruje się     przy tym zasadami  przyjętymi w § 4  regulaminu konkursu.  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7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 Termin nadsyłania zgłoszeń do właściwego Urzędu Wojewódzkiego upływa z dniem </w:t>
        <w:br/>
        <w:t>    26 kwietnia 2010 r. (decyduje data stempla pocztowego). Zgłoszenia nadesłane po     terminie nie będą rozpatrywan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 W ciągu dwóch tygodni po zakończeniu nadsyłania zgłoszeń tj. do 10 maja 2010 r.     wojewodowie przesyłają  wyłonione projekty do MSW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Konkurs zostanie rozstrzygnięty do dnia 30 maja 2010 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Zgłoszenia nadesłane po terminie nie będą rozpatrywane.</w:t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8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1. Wyboru najlepszych projektów spośród przedstawionych przez wojewodów oraz     przyznania  nagród dokonuje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Komisja Konkursowa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powołana przez Ministra Spraw     Wewnętrznych i Administracji. 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 xml:space="preserve">2. </w:t>
        <w:tab/>
        <w:t>W skład Komisji wchodz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) Podsekretarz Stanu w MSWiA – jak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zewodniczący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) Dyrektor Departamentu Analiz i Nadzoru MSW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3) Dyrektor Biura  Ruchu Drogowego Komendy Głównej Policji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4) Przedstawiciel Krajowej Rady Bezpieczeństwa Ruchu Drogow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9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1. Przy ocenie projektów Komisja będzie brała pod uwagę, w szczególn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innowacyjność i nowoczesność przedsięwzię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możliwości realizacji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dział społeczności lok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dział podmiotów odpowiedzialnych za stan bezpieczeństwa w ruchu drog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podziewane efekty jakie przyniesie jego realizacja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. Oceniając projekty Komisja może w szczególności: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) dokonywać weryfikacji danych w nadesłanych projektach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) zbierać dodatkowe dane i informacje o przedłożonym projekcie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3) Komisja Konkursowa zastrzega sobie prawo wizytować  modernizowane,       rozbudowywane lub doposażone obiekty.   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10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1. </w:t>
        <w:tab/>
        <w:t xml:space="preserve">Dla najlepszych trzech projektów, które uzyskają najwyższą ocenę  ustanawia się nagrody pieniężne na doposażenie, modernizację lub rozbudowę miasteczka ruchu drogowego </w:t>
        <w:br/>
        <w:t xml:space="preserve">(w zależności od przedmiotu wybranego projektu). 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. </w:t>
        <w:tab/>
        <w:t xml:space="preserve">Na nagrody konkursowe przeznaczona zostanie z budżetu państwa kwota  </w:t>
        <w:br/>
        <w:t xml:space="preserve">100.000,00 PLN zabezpieczona w ramach programu „Razem bezpieczniej”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3.  Komisja Konkursowa wybiera i nagradza trzy najlepsze projekty nadesłane przez      wojewod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4. </w:t>
        <w:tab/>
        <w:t>Komisja Konkursowa przyznaje nagrody: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) za zajęcie pierwszego miejsca  -  50 000 PLN,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) za zajęcie drugiego miejsca  -  30 000 PLN,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3) za zajęcie trzeciego miejsca -  20 000 PLN.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5.  Nagrody pieniężne przekazane zostaną zwycięzcom poprzez wojewodów w ramach dotacji na podstawie zawartych porozumień. 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11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0" w:hanging="18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Formalnym warunkiem dopuszczenia do udziału w Konkursie jest nadesłanie projektu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którego objętość nie powinna przekroczyć 15 stron w formacie A-4 (łącznie z załącznikami), nadesłane projekty nie podlegają zwrotow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12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zystąpienie do konkursu jest jednoznaczne z zaakceptowaniem warunków Regulaminu Konkursu, który dostępny jest również na stronie internetowej MSWiA: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ar-SA"/>
        </w:rPr>
        <w:t>www.mswia.gov.pl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pl-PL" w:bidi="ar-SA"/>
        </w:rPr>
        <w:t xml:space="preserve">Regulamin </w:t>
      </w:r>
    </w:p>
    <w:p>
      <w:pPr>
        <w:pStyle w:val="Heading"/>
        <w:rPr>
          <w:rFonts w:eastAsia="Times New Roman" w:cs="Times New Roman"/>
          <w:b/>
          <w:b/>
          <w:bCs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pl-PL" w:bidi="ar-SA"/>
        </w:rPr>
        <w:t xml:space="preserve">Konkursu na projekt dotyczący bezpieczeństwa imprez sportowych </w:t>
      </w:r>
    </w:p>
    <w:p>
      <w:pPr>
        <w:pStyle w:val="Heading"/>
        <w:rPr>
          <w:rFonts w:eastAsia="Times New Roman" w:cs="Times New Roman"/>
          <w:b/>
          <w:b/>
          <w:bCs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pl-PL" w:bidi="ar-SA"/>
        </w:rPr>
        <w:t>pn. „Bezpieczeństwo imprez sportowych”.</w:t>
      </w:r>
    </w:p>
    <w:p>
      <w:pPr>
        <w:pStyle w:val="Heading"/>
        <w:rPr>
          <w:rFonts w:eastAsia="Times New Roman" w:cs="Times New Roman"/>
          <w:b/>
          <w:b/>
          <w:bCs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pl-PL" w:bidi="ar-SA"/>
        </w:rPr>
      </w:r>
    </w:p>
    <w:p>
      <w:pPr>
        <w:pStyle w:val="Heading"/>
        <w:rPr/>
      </w:pPr>
      <w:r>
        <w:rPr>
          <w:b/>
          <w:bCs/>
          <w:color w:val="000000"/>
          <w:sz w:val="24"/>
          <w:szCs w:val="24"/>
        </w:rPr>
        <w:t>§ 1</w:t>
      </w:r>
      <w:r>
        <w:rPr>
          <w:b/>
          <w:color w:val="000000"/>
          <w:sz w:val="24"/>
          <w:szCs w:val="24"/>
        </w:rPr>
        <w:t>.</w:t>
      </w:r>
    </w:p>
    <w:p>
      <w:pPr>
        <w:pStyle w:val="Heading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Heading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1. </w:t>
        <w:tab/>
        <w:t>Organizatorem Konkursu,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pn. „Bezpieczeństwo imprez sportowych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bidi="ar-SA"/>
        </w:rPr>
        <w:t>”</w:t>
      </w:r>
      <w:r>
        <w:rPr>
          <w:rFonts w:eastAsia="Times New Roman" w:cs="Times New Roman"/>
          <w:color w:val="000000"/>
          <w:sz w:val="28"/>
          <w:szCs w:val="20"/>
          <w:lang w:val="pl-PL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wanego dalej Konkursem, jest Minister Spraw Wewnętrznych i Administracji.</w:t>
      </w:r>
    </w:p>
    <w:p>
      <w:pPr>
        <w:pStyle w:val="Heading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. </w:t>
        <w:tab/>
        <w:t>Przedmiotem niniejszego konkursu jest realizacja zadań z zakresu ochrony bezpieczeństwa  i porządku publicznego poprzez promowanie bezpieczeństwa imprez sportowych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drodze dofinansowania wybranych projektów.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3. </w:t>
        <w:tab/>
        <w:t xml:space="preserve">Wyróżnione jednostki samorządu terytorialnego będą propagować działania mające na celu podniesienie bezpieczeństwa imprez sportowych poprzez edukację dzieci </w:t>
        <w:br/>
        <w:t>i młodzieży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pularyzowania zasad kulturalnego kibic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kształtowania nawyków prawidłowego zachowania się w trakcie masowych imprez sport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tworzenia warunków dla dzieci i młodzieży do bezpiecznego uczestniczenia w masowych imprezach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pularyzowania sportu jako metody spędzania czasu w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rganizacji zajęć pozalekcyjnych i pozaszkolnych, obozów sportowo-rekreacyjnych oraz imprez sportowych mających na celu zapewnienie prawidłowego funkcjonowania obiektów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pewniania prawidłowego wychowania dzieci i młodzieży i przygotowania do udziału w masowych imprezach sportowy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2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Konkurs organizowany jest dla gmin i powiatów, w ramach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r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ządowego programu ograniczania przestępczości i aspołecznych zachowań 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Razem bezpieczniej” przyjętego uchwałą Rady Ministrów nr 218/2006 z dnia 18 grudnia 2006 roku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3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Konkurs ma charakter ogólnopolski. Wynik konkursu nie zależy w żadnym stopniu od jakiegokolwiek czynnika losow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4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120"/>
        <w:ind w:left="720" w:right="0" w:hanging="360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4"/>
          <w:lang w:val="pl-PL" w:bidi="ar-SA"/>
        </w:rPr>
        <w:t xml:space="preserve">Celem Konkursu jest wyłonienie </w:t>
      </w:r>
      <w:r>
        <w:rPr>
          <w:rFonts w:eastAsia="Times New Roman" w:cs="Arial"/>
          <w:b w:val="false"/>
          <w:bCs w:val="false"/>
          <w:color w:val="000000"/>
          <w:sz w:val="26"/>
          <w:szCs w:val="24"/>
          <w:lang w:val="pl-PL" w:bidi="ar-SA"/>
        </w:rPr>
        <w:t xml:space="preserve"> </w:t>
      </w:r>
      <w:r>
        <w:rPr>
          <w:rFonts w:eastAsia="Times New Roman" w:cs="Arial"/>
          <w:b/>
          <w:bCs w:val="false"/>
          <w:color w:val="000000"/>
          <w:sz w:val="26"/>
          <w:szCs w:val="24"/>
          <w:lang w:val="pl-PL" w:bidi="ar-SA"/>
        </w:rPr>
        <w:t>i nagrodzeni</w:t>
      </w:r>
      <w:r>
        <w:rPr>
          <w:rFonts w:eastAsia="Times New Roman" w:cs="Arial"/>
          <w:b w:val="false"/>
          <w:bCs w:val="false"/>
          <w:color w:val="000000"/>
          <w:sz w:val="26"/>
          <w:szCs w:val="24"/>
          <w:lang w:val="pl-PL" w:bidi="ar-SA"/>
        </w:rPr>
        <w:t xml:space="preserve">e </w:t>
      </w:r>
      <w:r>
        <w:rPr>
          <w:rFonts w:eastAsia="Times New Roman" w:cs="Arial"/>
          <w:b/>
          <w:bCs/>
          <w:color w:val="000000"/>
          <w:sz w:val="26"/>
          <w:szCs w:val="24"/>
          <w:lang w:val="pl-PL" w:bidi="ar-SA"/>
        </w:rPr>
        <w:t xml:space="preserve">projektów, które przewidują poprawę bezpieczeństwa w czasie imprez sportowych. Projekt powinien posiadać niezbędne rekomendacje wymagane zwyczajowo w takim przypadku tj. instytucji </w:t>
        <w:br/>
        <w:t>i organizacji działających w obszarze bezpieczeństwa imprez sportowych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120"/>
        <w:ind w:left="720" w:right="0" w:hanging="360"/>
        <w:jc w:val="both"/>
        <w:rPr>
          <w:rFonts w:eastAsia="Times New Roman" w:cs="Arial"/>
          <w:b/>
          <w:b/>
          <w:bCs/>
          <w:color w:val="auto"/>
          <w:sz w:val="26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6"/>
          <w:szCs w:val="24"/>
          <w:lang w:val="pl-PL" w:bidi="ar-SA"/>
        </w:rPr>
        <w:t>Środki z rezerwy celowej w wysokości 100 000 zł będą przekazywane do budżetów wojewodów z przeznaczeniem dla jednostek samorządu terytorialnego na dofinansowanie wydatków bieżących przewidzianych w projektach wyłonionych w trybie konkursu pn.: „Bezpieczeństwo imprez sportow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zekazanie nagród dla najlepszych projektów nastąpi stosownie do odpowiednich przepisów regulujących wydatkowanie środków publicznych, tj. w szczególności do przepisów ustawy z dnia 30 czerwca 2005 r. 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>o finansach publicznych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(Dz. U. Nr 249, poz. 2104, z późn. zm.) oraz stosownie do ustawy z dnia 13 listopada 2003 r. 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>o dochodach jednostek samorządu terytorialnego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(Dz. U. Nr 203, poz. 1966, z późń. zm.) i ustaw regulujących ustrój i działanie jednostek samorządu terytorialnego poszczególnych szczeb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tosownie do przepisów wymienionych w ust. 3 z podmiotami, których projekty zostaną wyróżnione, zostaną zawarte porozumienia wojewody z laureatami konkursu.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terminie 14 dni po wykonaniu projektu stosowne sprawozdanie z jego wykonania przekazane zostanie wojewodzie, a następnie przesłane do wiadomości MSWiA.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5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rojekt zgłaszany na Konkurs  powinien określać ogólny opis rzeczowy przedsięwzięcia będącego przedmiotem projek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nad to zgłoszenie projektu powinno zawiera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termin i miejsce realizacji (województwo, powiat, gmina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szczegółową informację o projekcie, w szczególności dot.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spacing w:lineRule="auto" w:line="360"/>
        <w:ind w:left="234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kalkulacji przewidzianych kosztów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spacing w:lineRule="auto" w:line="360"/>
        <w:ind w:left="234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adresatów projekt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spacing w:lineRule="auto" w:line="360"/>
        <w:ind w:left="234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instytucji zaangażowanych w jego realizację (partnerzy, instytucje  wspierające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340" w:leader="none"/>
        </w:tabs>
        <w:spacing w:lineRule="auto" w:line="360"/>
        <w:ind w:left="234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zasadnienia potrzeby realizacji (analiza oczekiwań, potrzeb społeczności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ane osoby uprawnionej do kontaktu i udzielania informacji dotyczącej zgłoszonego projektu /imię i nazwisko, stanowisko, telefon, email/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6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ojekty  należy  nadsyłać na adres właściwego Urzędu Wojewódzkiego 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bidi="ar-SA"/>
        </w:rPr>
        <w:t>z dopiskiem: Konkurs „Bezpieczeństwo imprez sportowych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Termin nadsyłania zgłoszeń upływa z dniem 26 kwietnia 2010 r. (decyduje data stempla pocztowego)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 Projekty przesłane po tym terminie nie będą rozpatry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pośród nadesłanych projektów wojewoda, w ciągu 14 dni nie później niż do 10 maja 2010 r. (decyduje data stempla pocztowego) w drodze weryfikacji wyłania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dwa najlepsze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 kierując się przy tym zasadami przyjętymi w § 8 ust 1. Projekty te w ciągu 14 dni, przesyła do MSWiA w celu wyłonienia zwycięzców. Postanowienia § 8 stosuje się odpowiedn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ozstrzygnięcie Konkurs i ogłoszenie jego wyników nastąpi do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dnia 30 maja 201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głoszenia nadesłane przez wojewodów po terminie nie będą rozpatrywan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7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yboru najlepszych projektów spośród przedstawionych przez wojewodów oraz przyznania nagród dokonuje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Komisja Konkursowa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powołana przez Ministra Spraw Wewnętrznych i Administr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Komisja Konkursowa  wybiera i nagradza trzy najlepsze projekty.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3. W skład Komisji wchodz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) Podsekretarz Stanu w MSWiA – jak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zewodniczący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) Dyrektor Departamentu Analiz i Nadzoru MSW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3) Dyrektor Biura Prewencji Komendy Głównej Policji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4) Przedstawiciel Rady Bezpieczeństwa Imprez Sportowy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8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1. Przy ocenie projektów Komisja będzie brała pod uwagę, w szczególn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innowacyjność i nowoczesność przedsięwzię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możliwości realizacji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dział społeczności lok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dział podmiotów odpowiedzialnych za stan bezpieczeństwa imprez spor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spodziewane efekty jakie przyniesie jego realizacja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. Oceniając projekty Komisja może w szczególnoś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okonywać weryfikacji danych w nadesłanych projekta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>zbierać dodatkowe dane i informacje o przedłożonym projekc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>dokonywać, zależnie od przedmiotu zgłoszonego projektu, wizytacji obiektów i miejsc związanych z realizacją projektu,</w:t>
      </w:r>
    </w:p>
    <w:p>
      <w:pPr>
        <w:pStyle w:val="TextBodyIndent"/>
        <w:rPr>
          <w:rFonts w:eastAsia="Times New Roman" w:cs="Times New Roman"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>jak również podejmować inne działania, które mogą się przyczynić do prawidłowego dokonania oceny.</w:t>
      </w:r>
    </w:p>
    <w:p>
      <w:pPr>
        <w:pStyle w:val="Normal"/>
        <w:spacing w:lineRule="auto" w:line="360"/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9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TextBodyIndent"/>
        <w:rPr/>
      </w:pPr>
      <w:r>
        <w:rPr/>
        <w:t>Formalnym warunkiem dopuszczenia do udziału w Konkursie jest nadesłanie projektu, którego objętość nie powinna przekroczyć 15 stron w formacie A-4 (łącznie z załącznikami), nadesłane projekty nie podlegają zwrotowi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10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. </w:t>
        <w:tab/>
        <w:t xml:space="preserve">Na nagrody konkursowe przeznaczona zostanie kwota 100 000 PLN, zabezpieczona w budżecie państwa w ramach programu „Razem bezpieczniej”. 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. </w:t>
        <w:tab/>
        <w:t>Dla najlepszych trzech projektów, które uzyskają najwyższą ocenę ustanawia się nagrody pieniężne. Nagrodzone zostaną gminy i powiaty, które przedłożą najlepsze projekty. Nagrody pieniężne przekazane zostaną zwycięzcom poprzez wojewodów w ramach dot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3. </w:t>
        <w:tab/>
        <w:t>Komisja Konkursowa przyznaje nagrody: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) za zajęcie pierwszego miejsca  -  50 000 PLN,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) za zajęcie drugiego miejsca  -  30 000 PLN,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3) za zajęcie trzeciego miejsca -  20 000 PLN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11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Rozstrzygnięcia Komisji co do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wyboru projektów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nie podlegają  zaskarżeniu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§ 12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zystąpienie do konkursu jest jednoznaczne z zaakceptowaniem warunków Regulaminu Konkursu, który dostępny jest również na stronie internetowej MSWiA: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ar-SA"/>
        </w:rPr>
        <w:t>www.mswia.gov.pl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</w:t>
      </w:r>
    </w:p>
    <w:p>
      <w:pPr>
        <w:pStyle w:val="Normal"/>
        <w:spacing w:lineRule="auto" w:line="360"/>
        <w:rPr>
          <w:rFonts w:eastAsia="Times New Roman" w:cs="Times New Roman"/>
          <w:i/>
          <w:i/>
          <w:iCs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bidi="ar-SA"/>
        </w:rPr>
      </w:r>
    </w:p>
    <w:p>
      <w:pPr>
        <w:pStyle w:val="Normal"/>
        <w:ind w:left="180" w:right="0" w:firstLine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Tekstpodstawowy2"/>
        <w:tabs>
          <w:tab w:val="clear" w:pos="708"/>
          <w:tab w:val="left" w:pos="459" w:leader="none"/>
        </w:tabs>
        <w:rPr>
          <w:rFonts w:eastAsia="Times New Roman" w:cs="Arial"/>
          <w:b/>
          <w:b/>
          <w:bCs/>
          <w:vanish/>
          <w:color w:val="auto"/>
          <w:sz w:val="28"/>
          <w:szCs w:val="28"/>
          <w:lang w:val="pl-PL" w:bidi="ar-SA"/>
        </w:rPr>
      </w:pPr>
      <w:r>
        <w:rPr>
          <w:rFonts w:eastAsia="Times New Roman" w:cs="Arial"/>
          <w:b/>
          <w:bCs/>
          <w:vanish/>
          <w:color w:val="auto"/>
          <w:sz w:val="28"/>
          <w:szCs w:val="28"/>
          <w:lang w:val="pl-PL" w:bidi="ar-SA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eastAsia="Times New Roman" w:cs="Times New Roman"/>
          <w:b/>
          <w:b/>
          <w:bCs/>
          <w:vanish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vanish/>
          <w:color w:val="000000"/>
          <w:sz w:val="28"/>
          <w:szCs w:val="28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vanish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vanish/>
          <w:color w:val="auto"/>
          <w:sz w:val="28"/>
          <w:szCs w:val="28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vanish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vanish/>
          <w:color w:val="auto"/>
          <w:sz w:val="20"/>
          <w:szCs w:val="20"/>
          <w:lang w:val="pl-PL" w:bidi="ar-SA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60" w:right="1286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jc w:val="center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  <w:p>
    <w:pPr>
      <w:pStyle w:val="Header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color w:val="506E96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inlinks">
    <w:name w:val="plainlink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1440" w:right="0" w:hanging="144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LineNumbers/>
      <w:tabs>
        <w:tab w:val="clear" w:pos="708"/>
        <w:tab w:val="left" w:pos="567" w:leader="none"/>
      </w:tabs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Wcicienormalne">
    <w:name w:val="Wcięcie normalne"/>
    <w:basedOn w:val="Normal"/>
    <w:qFormat/>
    <w:pPr>
      <w:ind w:left="708" w:right="0" w:hanging="0"/>
    </w:pPr>
    <w:rPr>
      <w:rFonts w:ascii="Book Antiqua" w:hAnsi="Book Antiqua" w:cs="Book Antiqua"/>
      <w:i/>
      <w:iCs/>
      <w:lang w:val="en-Z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sz w:val="28"/>
    </w:rPr>
  </w:style>
  <w:style w:type="paragraph" w:styleId="NormalnyWeb1">
    <w:name w:val="Normalny (Web)1"/>
    <w:basedOn w:val="Normal"/>
    <w:qFormat/>
    <w:pPr>
      <w:spacing w:lineRule="atLeast" w:line="300" w:before="280" w:after="280"/>
    </w:pPr>
    <w:rPr>
      <w:sz w:val="17"/>
      <w:szCs w:val="17"/>
    </w:rPr>
  </w:style>
  <w:style w:type="paragraph" w:styleId="Nagwek13">
    <w:name w:val="Nagłówek 13"/>
    <w:basedOn w:val="Normal"/>
    <w:qFormat/>
    <w:pPr>
      <w:spacing w:before="300" w:after="0"/>
    </w:pPr>
    <w:rPr>
      <w:b/>
      <w:bCs/>
      <w:color w:val="446088"/>
      <w:kern w:val="2"/>
      <w:sz w:val="21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1:00Z</dcterms:created>
  <dc:creator>plulewic</dc:creator>
  <dc:description/>
  <dc:language>en-US</dc:language>
  <cp:lastModifiedBy>awenzlaw</cp:lastModifiedBy>
  <cp:lastPrinted>2010-03-26T08:31:00Z</cp:lastPrinted>
  <dcterms:modified xsi:type="dcterms:W3CDTF">2010-03-31T09:38:00Z</dcterms:modified>
  <cp:revision>275</cp:revision>
  <dc:subject/>
  <dc:title>Olsztyn, 24 stycznia 2006r</dc:title>
</cp:coreProperties>
</file>