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Tahoma" w:ascii="Tahoma" w:hAnsi="Tahoma"/>
          <w:b/>
          <w:color w:val="215868"/>
          <w:sz w:val="22"/>
          <w:szCs w:val="22"/>
        </w:rPr>
        <w:t xml:space="preserve">Formularz zgłoszenia udziału w </w:t>
      </w:r>
      <w:r>
        <w:rPr>
          <w:rFonts w:cs="Tahoma" w:ascii="Tahoma" w:hAnsi="Tahoma"/>
          <w:b/>
          <w:color w:val="215868"/>
          <w:sz w:val="22"/>
          <w:szCs w:val="18"/>
        </w:rPr>
        <w:t>cyklu bezpłatnych szkoleń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Tahoma" w:hAnsi="Tahoma" w:cs="Tahoma"/>
          <w:b/>
          <w:b/>
          <w:color w:val="215868"/>
          <w:sz w:val="22"/>
          <w:szCs w:val="18"/>
          <w:u w:val="single"/>
        </w:rPr>
      </w:pPr>
      <w:r>
        <w:rPr>
          <w:rFonts w:cs="Tahoma" w:ascii="Tahoma" w:hAnsi="Tahoma"/>
          <w:b/>
          <w:color w:val="215868"/>
          <w:sz w:val="22"/>
          <w:szCs w:val="18"/>
          <w:u w:val="single"/>
        </w:rPr>
        <w:t>„</w:t>
      </w:r>
      <w:r>
        <w:rPr>
          <w:rFonts w:cs="Tahoma" w:ascii="Tahoma" w:hAnsi="Tahoma"/>
          <w:b/>
          <w:color w:val="215868"/>
          <w:sz w:val="22"/>
          <w:szCs w:val="18"/>
          <w:u w:val="single"/>
        </w:rPr>
        <w:t>Polityka równości płci dla instytucji rynku pracy”</w:t>
      </w:r>
    </w:p>
    <w:p>
      <w:pPr>
        <w:pStyle w:val="Normal"/>
        <w:rPr>
          <w:rFonts w:ascii="Tahoma" w:hAnsi="Tahoma" w:cs="Tahoma"/>
          <w:b/>
          <w:b/>
          <w:color w:val="215868"/>
          <w:sz w:val="20"/>
          <w:szCs w:val="20"/>
          <w:u w:val="single"/>
        </w:rPr>
      </w:pPr>
      <w:r>
        <w:rPr>
          <w:rFonts w:cs="Tahoma" w:ascii="Tahoma" w:hAnsi="Tahoma"/>
          <w:b/>
          <w:color w:val="215868"/>
          <w:sz w:val="20"/>
          <w:szCs w:val="20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szkolen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roszę wpisać wszystkie termi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szkolenia (mias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uczest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 służbow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instytucji: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my zaznaczyć „X” odpowiednią instytucję: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268157900"/>
            <w:bookmarkStart w:id="1" w:name="__Fieldmark__0_226815790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UP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268157900"/>
            <w:bookmarkStart w:id="3" w:name="__Fieldmark__1_226815790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P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268157900"/>
            <w:bookmarkStart w:id="5" w:name="__Fieldmark__2_226815790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rganizacje pracodawców</w:t>
            </w:r>
          </w:p>
          <w:p>
            <w:pPr>
              <w:pStyle w:val="Normal"/>
              <w:spacing w:lineRule="auto" w:line="360"/>
              <w:ind w:left="128" w:hanging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268157900"/>
            <w:bookmarkStart w:id="7" w:name="__Fieldmark__3_226815790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Organizacje pracowników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268157900"/>
            <w:bookmarkStart w:id="9" w:name="__Fieldmark__4_226815790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GO’s</w:t>
            </w:r>
          </w:p>
          <w:p>
            <w:pPr>
              <w:pStyle w:val="Normal"/>
              <w:spacing w:lineRule="auto" w:line="360"/>
              <w:ind w:left="12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268157900"/>
            <w:bookmarkStart w:id="11" w:name="__Fieldmark__5_226815790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Organizacje bezrobotnych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268157900"/>
            <w:bookmarkStart w:id="13" w:name="__Fieldmark__6_226815790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HP </w:t>
            </w:r>
          </w:p>
          <w:p>
            <w:pPr>
              <w:pStyle w:val="Normal"/>
              <w:spacing w:lineRule="auto" w:line="360"/>
              <w:ind w:left="128" w:hanging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268157900"/>
            <w:bookmarkStart w:id="15" w:name="__Fieldmark__7_226815790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gencje zatrudnienia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268157900"/>
            <w:bookmarkStart w:id="17" w:name="__Fieldmark__8_226815790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tnerstwo lokalne</w:t>
            </w:r>
          </w:p>
          <w:p>
            <w:pPr>
              <w:pStyle w:val="Normal"/>
              <w:spacing w:lineRule="auto" w:line="360"/>
              <w:ind w:left="128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268157900"/>
            <w:bookmarkStart w:id="19" w:name="__Fieldmark__9_226815790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rganizacje szkoleniową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rot kosztów podróż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268157900"/>
            <w:bookmarkStart w:id="21" w:name="__Fieldmark__10_226815790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268157900"/>
            <w:bookmarkStart w:id="23" w:name="__Fieldmark__11_2268157900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łki wegetariańsk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268157900"/>
            <w:bookmarkStart w:id="25" w:name="__Fieldmark__12_226815790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268157900"/>
            <w:bookmarkStart w:id="27" w:name="__Fieldmark__13_2268157900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ogodnienia dla osób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268157900"/>
            <w:bookmarkStart w:id="29" w:name="__Fieldmark__14_226815790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268157900"/>
            <w:bookmarkStart w:id="31" w:name="__Fieldmark__15_226815790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ne potrzeby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268157900"/>
            <w:bookmarkStart w:id="33" w:name="__Fieldmark__16_2268157900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      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268157900"/>
            <w:bookmarkStart w:id="35" w:name="__Fieldmark__17_2268157900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ie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Podpis uczestnika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wypełnieniu wszystkich pól powyższej tabeli, uprzejmie prosimy wysłać niniejszy formularz (scan) </w:t>
        <w:br/>
        <w:t xml:space="preserve">w wersji elektronicznej na adres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szkolenia@psdb.com.pl</w:t>
        </w:r>
      </w:hyperlink>
      <w:r>
        <w:rPr>
          <w:rFonts w:cs="Tahoma" w:ascii="Tahoma" w:hAnsi="Tahoma"/>
          <w:sz w:val="20"/>
          <w:szCs w:val="20"/>
        </w:rPr>
        <w:t xml:space="preserve">  lub </w:t>
      </w:r>
      <w:r>
        <w:rPr>
          <w:rFonts w:cs="Tahoma" w:ascii="Tahoma" w:hAnsi="Tahoma"/>
          <w:b/>
          <w:sz w:val="20"/>
          <w:szCs w:val="20"/>
        </w:rPr>
        <w:t xml:space="preserve">faxem na numer: 22/492 71 39.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ytań lub wątpliwości pomocą służy Państwu:</w:t>
      </w:r>
    </w:p>
    <w:p>
      <w:pPr>
        <w:pStyle w:val="Normal"/>
        <w:jc w:val="center"/>
        <w:rPr>
          <w:rFonts w:ascii="Tahoma" w:hAnsi="Tahoma" w:cs="Tahoma"/>
          <w:color w:val="215868"/>
          <w:sz w:val="22"/>
          <w:szCs w:val="20"/>
        </w:rPr>
      </w:pPr>
      <w:r>
        <w:rPr>
          <w:rFonts w:cs="Tahoma" w:ascii="Tahoma" w:hAnsi="Tahoma"/>
          <w:color w:val="215868"/>
          <w:sz w:val="22"/>
          <w:szCs w:val="20"/>
        </w:rPr>
        <w:t>Ariel Banaszewski</w:t>
      </w:r>
    </w:p>
    <w:p>
      <w:pPr>
        <w:pStyle w:val="Normal"/>
        <w:jc w:val="center"/>
        <w:rPr/>
      </w:pPr>
      <w:r>
        <w:rPr>
          <w:rFonts w:cs="Tahoma" w:ascii="Tahoma" w:hAnsi="Tahoma"/>
          <w:color w:val="215868"/>
          <w:sz w:val="22"/>
          <w:szCs w:val="20"/>
        </w:rPr>
        <w:t>Tel. 22/ 492 71 44, kom.: 512 217 774 (w godzinach 9 – 17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135" w:footer="2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65735</wp:posOffset>
          </wp:positionV>
          <wp:extent cx="1314450" cy="306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7810" cy="731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98" w:leader="none"/>
        <w:tab w:val="left" w:pos="9639" w:leader="none"/>
      </w:tabs>
      <w:ind w:left="-426" w:right="-567" w:hanging="0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drawing>
        <wp:inline distT="0" distB="0" distL="0" distR="0">
          <wp:extent cx="4135120" cy="678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3512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498" w:leader="none"/>
        <w:tab w:val="left" w:pos="9639" w:leader="none"/>
      </w:tabs>
      <w:ind w:left="-426" w:right="-567" w:hanging="0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sdb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1:00Z</dcterms:created>
  <dc:creator>Agnieszka Siekiera</dc:creator>
  <dc:description/>
  <cp:keywords/>
  <dc:language>en-US</dc:language>
  <cp:lastModifiedBy>abanaszewski</cp:lastModifiedBy>
  <cp:lastPrinted>2010-01-18T12:46:00Z</cp:lastPrinted>
  <dcterms:modified xsi:type="dcterms:W3CDTF">2010-01-18T11:47:00Z</dcterms:modified>
  <cp:revision>5</cp:revision>
  <dc:subject/>
  <dc:title>Seminarium dla projektodawców PO KL</dc:title>
</cp:coreProperties>
</file>