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right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right"/>
        <w:rPr/>
      </w:pPr>
      <w:r>
        <w:rPr/>
        <w:t>Elbląg, 19 lutego 2004 rok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Jerzy Wcisł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ny Rady Miejskie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ab/>
        <w:t>WNIOS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w sprawie podjęcia starań o utworzenie w Elblągu Oddziału ZU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>Panie Prezydencie</w:t>
      </w:r>
    </w:p>
    <w:p>
      <w:pPr>
        <w:pStyle w:val="Heading2"/>
        <w:keepNext w:val="true"/>
        <w:tabs>
          <w:tab w:val="clear" w:pos="708"/>
          <w:tab w:val="left" w:pos="576" w:leader="none"/>
        </w:tabs>
        <w:ind w:left="576" w:right="0" w:hanging="576"/>
        <w:rPr/>
      </w:pPr>
      <w:r>
        <w:rPr/>
        <w:t>Wysoka Rado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iele środowisk naszego miasta, nie wyłączając Pana Prezydenta włączyło się w akcję na rzecz ratowania Wydziału Orzecznictwa Lekarskiego przy Inspektoracie ZUS w Elblągu. Także poseł Platformy Obywatelskiej Stanisław Gorczyca, którego Biurem Poselskim kieruję wystosował do prezesa ZUS pismo w tej sprawi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dpowiedź, którą otrzymał utrzymana jest w tonie podobnym, do znanych mi z prasy czy – jak w przypadku Pana Prezydenta – przekazanej nam odpowiedzi. Najogólniej mówiąc: struktury ZUS nie przewidują istnienia takich wydziałów w inspektoratach. Podejrzewam, że struktury ZUS przewidują dalsze ograniczanie roli inspektoratu na rzecz rozrastania się Oddziału w Olsztyni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Dlatego, chcę zaproponować odwrócenie problemu i zadanie pytania: dlaczego w Elblągu ma istnieć inspektorat, a nie oddział ZUS?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 terenie Polski istnieje 51 oddziałów ZUS. Ta podstawowa jednostka Zakładu Ubezpieczeń Społecznych przypada średnio na ok. 760 tys. mieszkańców i nieco ponad 6.000 km kwadratowych powierzchni Polski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ylko w trzech województwach istnieją pojedyncze oddziały: w opolskim, świętokrzyskim i warmińsko-mazurskim. Każde z nich – poza warmińsko-mazurskim – mniej więcej mieści się w okolicach przeciętnej powierzchni, jaką obejmuje statystyczny oddział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armińsko-mazurskie, jako jedno z większych obszarowo województw, liczące 24.203 km kw. powierzchni zdecydowanie odbiega od tej średniej. Jest to zdecydowanie największy obszar obsługiwany przez jeden oddział ZUS. Drugi w kolejności – świętokrzyski – obejmuje swym zasięgiem ponad dwukrotnie mniejszą powierzchnię. Olsztyński oddział ZUS obsługuje mieszkańców na powierzchni czterokrotnie większej niż średnia w Polsc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dobnie – choć mniej drastycznie - jest pod względem obsługiwanej liczby mieszkańców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u także oddział olsztyński obsługuje największą liczbę ludności: blisko 1,5 mln mieszkańców, czyli dwa razy więcej niż średnia krajowa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nioski z tych liczb są jednoznaczne. Dodam do nich, że – pomijając aglomerację trójmiejską i śląską – Elbląg jest największym miastem, które nie posiada Oddziału ZUS!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 Warmii i Mazurach jest miejsce na drugi oddział ZUS. Powinien on powstać w Elblągu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Biuro Poselskie Posła Stanisława Gorczycy, Platforma Obywatelska oraz Klub Radnych Centroprawicy to pierwsze podmioty przekonane, że powinniśmy podjąć starania o utworzenie Oddziału ZUS w Elblągu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 imieniu własnym oraz posła Stanisława Gorczycy, jak i wymienionych środowisk apeluję o stworzenie w Elblągu silnego poparcia dla inicjatywy utworzenia Oddziału ZUS w Elblągu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peluję o powołanie zespołu, który zbierze odpowiednią dokumentację i przedstawi ją kierownictwu ZUS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a sprawa – jako ważna dla wielu mieszkańców naszego miasta i regionu - powinna być realizowana ponad wszelkimi podziałami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ind w:left="1008" w:right="0" w:hanging="1008"/>
        <w:rPr/>
      </w:pPr>
      <w:r>
        <w:rPr/>
        <w:t>Jerzy Wcisła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720" w:leader="none"/>
        </w:tabs>
        <w:ind w:left="720" w:right="0" w:hanging="720"/>
        <w:jc w:val="center"/>
        <w:rPr/>
      </w:pPr>
      <w:r>
        <w:rPr/>
        <w:t>ZAŁĄCZNIK do wnios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w sprawie podjęcia starań o utworzenie w Elblągu Oddziału ZU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ład Ubezpieczeń Społecznych ma 51 oddział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Zatem jeden oddział obsługuje średni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57 tys. mieszkańc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131 km kw. powierzchni kraju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ddziały ZUS w poszczególnych województw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w nawiasie liczba mieszkańców w tys. i powierzchnia w km kw. na 1 oddział; przy siedzibach – liczba mieszkańców, podkreślone siedziby, które nie są miastami grodzkim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lnośląskie</w:t>
        <w:tab/>
        <w:tab/>
        <w:tab/>
        <w:tab/>
        <w:tab/>
        <w:tab/>
        <w:t xml:space="preserve">4 oddziały 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746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.987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gnica</w:t>
        <w:tab/>
        <w:tab/>
        <w:t>10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łbrzych</w:t>
        <w:tab/>
        <w:tab/>
        <w:t>13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rocław</w:t>
        <w:tab/>
        <w:tab/>
        <w:t>64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Kamienna Gór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ujawsko-Pomorskie</w:t>
        <w:tab/>
        <w:tab/>
        <w:tab/>
        <w:tab/>
        <w:t>3 oddziały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699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5.990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ydgoszcz</w:t>
        <w:tab/>
        <w:tab/>
        <w:t>38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udziądz</w:t>
        <w:tab/>
        <w:tab/>
        <w:t>10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łocławek</w:t>
        <w:tab/>
        <w:tab/>
        <w:t>12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Lubelskie</w:t>
        <w:tab/>
        <w:tab/>
        <w:tab/>
        <w:tab/>
        <w:tab/>
        <w:tab/>
        <w:t>4 oddziały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560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.279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hełm</w:t>
        <w:tab/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blin</w:t>
        <w:tab/>
        <w:tab/>
        <w:tab/>
        <w:t>35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Biłgora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Radzyń Podlask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Lubuskie</w:t>
        <w:tab/>
        <w:tab/>
        <w:tab/>
        <w:tab/>
        <w:tab/>
        <w:tab/>
        <w:t>2 oddziały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510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.992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orzów Wielkopol.</w:t>
        <w:tab/>
        <w:t>12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ielona Góra</w:t>
        <w:tab/>
        <w:tab/>
        <w:t>11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Łódzkie</w:t>
        <w:tab/>
        <w:tab/>
        <w:tab/>
        <w:tab/>
        <w:tab/>
        <w:tab/>
        <w:t>3 oddziały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891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.073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ódź</w:t>
        <w:tab/>
        <w:tab/>
        <w:tab/>
        <w:t>81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Tomaszów Maz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duńska Wol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ałopolskie</w:t>
        <w:tab/>
        <w:tab/>
        <w:tab/>
        <w:tab/>
        <w:tab/>
        <w:tab/>
        <w:t>4 oddziały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801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786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aków</w:t>
        <w:tab/>
        <w:tab/>
        <w:t>74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owy Sącz</w:t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arnów</w:t>
        <w:tab/>
        <w:tab/>
        <w:t>12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Chrzan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azowieckie</w:t>
        <w:tab/>
        <w:tab/>
        <w:tab/>
        <w:tab/>
        <w:tab/>
        <w:tab/>
        <w:t>7 oddziałów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723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5.085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trołęka</w:t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łock</w:t>
        <w:tab/>
        <w:tab/>
        <w:tab/>
        <w:t>13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om</w:t>
        <w:tab/>
        <w:tab/>
        <w:t>23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lce</w:t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szawa I i II       1.7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Ciechan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olskie</w:t>
        <w:tab/>
        <w:tab/>
        <w:tab/>
        <w:tab/>
        <w:tab/>
        <w:tab/>
        <w:t>1 oddział</w:t>
        <w:tab/>
        <w:t xml:space="preserve">(1.091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.412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ole</w:t>
        <w:tab/>
        <w:tab/>
        <w:tab/>
        <w:t>13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dkarpackie</w:t>
        <w:tab/>
        <w:tab/>
        <w:tab/>
        <w:tab/>
        <w:tab/>
        <w:t>3 oddziały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706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5.975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szów</w:t>
        <w:tab/>
        <w:tab/>
        <w:t>16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asł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Przeworsk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7</w:t>
      </w:r>
    </w:p>
    <w:p>
      <w:pPr>
        <w:pStyle w:val="Normal"/>
        <w:ind w:left="18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dlaskie</w:t>
        <w:tab/>
        <w:tab/>
        <w:tab/>
        <w:tab/>
        <w:tab/>
        <w:tab/>
        <w:t>2 oddziały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12 / 10.090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ałystok</w:t>
        <w:tab/>
        <w:tab/>
        <w:t>28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ambr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>0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morskie</w:t>
        <w:tab/>
        <w:tab/>
        <w:tab/>
        <w:tab/>
        <w:tab/>
        <w:tab/>
        <w:t>2 oddziały</w:t>
        <w:tab/>
        <w:t xml:space="preserve">(1.090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9.147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ańsk</w:t>
        <w:tab/>
        <w:tab/>
        <w:t>46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upsk</w:t>
        <w:tab/>
        <w:tab/>
        <w:tab/>
        <w:t>10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ląskie</w:t>
        <w:tab/>
        <w:tab/>
        <w:tab/>
        <w:tab/>
        <w:tab/>
        <w:tab/>
        <w:t>7 oddziałów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699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756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elsko-Biała</w:t>
        <w:tab/>
        <w:tab/>
        <w:t>18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horzów</w:t>
        <w:tab/>
        <w:tab/>
        <w:t>12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ęstochowa</w:t>
        <w:tab/>
        <w:tab/>
        <w:t>25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bnik</w:t>
        <w:tab/>
        <w:tab/>
        <w:t>14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osnowiec</w:t>
        <w:tab/>
        <w:tab/>
        <w:t>24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rze</w:t>
        <w:tab/>
        <w:tab/>
        <w:tab/>
        <w:t>20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Tarnowskie Gór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więtokrzyskie</w:t>
        <w:tab/>
        <w:tab/>
        <w:tab/>
        <w:tab/>
        <w:tab/>
        <w:t>1 oddział</w:t>
        <w:tab/>
        <w:t>(1.328 / 11.672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lce</w:t>
        <w:tab/>
        <w:tab/>
        <w:tab/>
        <w:t>2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rmińsko-Mazurskie</w:t>
        <w:tab/>
        <w:tab/>
        <w:tab/>
        <w:tab/>
        <w:t>1 oddział</w:t>
        <w:tab/>
        <w:t>(1.460 / 24.203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lsztyn</w:t>
        <w:tab/>
        <w:tab/>
        <w:t>17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ielkopolskie</w:t>
        <w:tab/>
        <w:tab/>
        <w:tab/>
        <w:tab/>
        <w:tab/>
        <w:t>5 oddziałów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669 / 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5.965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lisz</w:t>
        <w:tab/>
        <w:tab/>
        <w:tab/>
        <w:t>10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szno</w:t>
        <w:tab/>
        <w:tab/>
        <w:t>06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nań</w:t>
        <w:tab/>
        <w:tab/>
        <w:t>58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Ostrów Wlkpol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07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Pił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>07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Rawic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>02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chodniopomorskie</w:t>
        <w:tab/>
        <w:tab/>
        <w:tab/>
        <w:tab/>
        <w:t>2 oddziały</w:t>
        <w:tab/>
        <w:t>(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865 / 11.451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alin</w:t>
        <w:tab/>
        <w:tab/>
        <w:t>11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cin</w:t>
        <w:tab/>
        <w:tab/>
        <w:t>420</w:t>
      </w:r>
    </w:p>
    <w:p>
      <w:pPr>
        <w:pStyle w:val="Normal"/>
        <w:ind w:left="18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jwiększa powierzchnia obsługiwana przez jeden oddzia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mińsko-Mazurskie</w:t>
        <w:tab/>
        <w:t>24.203 km k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ętokrzyskie</w:t>
        <w:tab/>
        <w:tab/>
        <w:t>11.672 km k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chodniopomorskie</w:t>
        <w:tab/>
        <w:tab/>
        <w:t>11.451 km k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laskie</w:t>
        <w:tab/>
        <w:tab/>
        <w:tab/>
        <w:t>10.090 km k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olskie</w:t>
        <w:tab/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.412 km kw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jwiększa liczba mieszkańców obsługiwana przez jeden oddzia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mińsko-Mazurskie</w:t>
        <w:tab/>
        <w:t>1.460 tys. miesz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ętokrzyskie</w:t>
        <w:tab/>
        <w:tab/>
        <w:t>1.328 tys. miesz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olskie</w:t>
        <w:tab/>
        <w:tab/>
        <w:tab/>
        <w:t>1.091 tys. miesz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morskie</w:t>
        <w:tab/>
        <w:tab/>
        <w:tab/>
        <w:t>1.090 tys. miesz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ódzkie</w:t>
        <w:tab/>
        <w:tab/>
        <w:tab/>
      </w:r>
      <w:r>
        <w:rPr>
          <w:rFonts w:eastAsia="Times New Roman" w:cs="Times New Roman"/>
          <w:color w:val="FFFFFF"/>
          <w:sz w:val="24"/>
          <w:szCs w:val="24"/>
          <w:lang w:val="pl-PL" w:eastAsia="zxx" w:bidi="ar-SA"/>
        </w:rPr>
        <w:t>0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91 tys. mieszk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864" w:leader="none"/>
        </w:tabs>
        <w:ind w:left="864" w:right="0" w:hanging="864"/>
        <w:rPr/>
      </w:pPr>
      <w:r>
        <w:rPr/>
        <w:t>Jerzy Wcis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27:00Z</dcterms:created>
  <dc:creator>Dorota i Jerzy Wcisła</dc:creator>
  <dc:description/>
  <dc:language>en-US</dc:language>
  <cp:lastModifiedBy>Dorota i Jerzy Wcisła</cp:lastModifiedBy>
  <cp:lastPrinted>2004-02-20T11:11:00Z</cp:lastPrinted>
  <dcterms:modified xsi:type="dcterms:W3CDTF">2004-03-29T12:08:00Z</dcterms:modified>
  <cp:revision>9</cp:revision>
  <dc:subject/>
  <dc:title>Pnie prezydencie</dc:title>
</cp:coreProperties>
</file>