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A SPORTU 2025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RĘCZENIE HONOROWYCH ODZNAK „ZASŁUŻONY DLA WOJEWÓDZTWA WARMIŃSKO- MAZURSKIEGO”: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drzej Gronowicz</w:t>
      </w:r>
      <w:r>
        <w:rPr>
          <w:rFonts w:cs="Arial" w:ascii="Arial" w:hAnsi="Arial"/>
          <w:bCs/>
          <w:iCs/>
          <w:sz w:val="20"/>
          <w:szCs w:val="20"/>
        </w:rPr>
        <w:t xml:space="preserve"> – zgłoszony do odznaczenia przez Fundację Olsztyński Laur Sportowy nauczyciel wf, trener, kanadyjkarz, partner Jerzego Opary, wielokrotny mistrz Polski, trzykrotny medalista mistrzostw świata, olimpijczyk (1972, 1976), srebrny medalista olimpijski z Montrealu (1976), reprezentant OKS OZOS Stomil Olsztyn (kariera sportowa od 1968 r.)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erzy Kowalski</w:t>
      </w:r>
      <w:r>
        <w:rPr>
          <w:rFonts w:cs="Arial" w:ascii="Arial" w:hAnsi="Arial"/>
          <w:bCs/>
          <w:iCs/>
          <w:sz w:val="20"/>
          <w:szCs w:val="20"/>
        </w:rPr>
        <w:t xml:space="preserve"> – od 2019 r. pełni funkcję Prezesa Warmińsko-Mazurskiego Związku Strzelectwa Sportowego. Dzięki jego inicjatywom strzelectwo sportowe (olimpijskie) rozwija się tak prężnie na terenie naszego województwa, co skutkuje powstawaniem nowych klubów strzeleckich oraz wzmożonym zainteresowanie sportem wśród dzieci i młodzieży. Jego doświadczenie oraz zaangażowanie sprawia, że na Warmii i Mazurach odbywają się ogólnopolskie zawody w strzelectwie pneumatycznym olimpijskim, które cieszą się dużym zainteresowaniem licencjonowanych zawodników z całego kraju. Współpracuję oraz wspiera sportowców z niepełnosprawnościami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RÓŻNIENIA DLA ZAWODNIKÓW SPORTU MŁODZIEŻOWEGO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ręczenie wyróżnień zawodnikom, którzy w 2024 roku startując na zawodach rangi mistrzostw świata i Europy w kategorii młodzieżowca i  juniora zdobyli medale.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daliści Mistrzostw Świata i Europy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939"/>
        <w:gridCol w:w="3046"/>
        <w:gridCol w:w="1779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478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strzostwa Świata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zanna Gołębiews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Thor Szkoła Walki Ełk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Dzieci, Kadetów i Juniorów</w:t>
            </w:r>
            <w:r>
              <w:rPr>
                <w:rFonts w:cs="Arial" w:ascii="Arial" w:hAnsi="Arial"/>
                <w:sz w:val="18"/>
                <w:szCs w:val="18"/>
              </w:rPr>
              <w:br/>
              <w:t>1. Miejsce w K-1 (kickbox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Sztramk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K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T Elblą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ejsce w K-2 500 m Mikst (kajakarstw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Załuski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ikołaj K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ANT Elblą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w </w:t>
            </w:r>
            <w:r>
              <w:rPr>
                <w:rFonts w:cs="Arial" w:ascii="Arial" w:hAnsi="Arial"/>
                <w:sz w:val="18"/>
                <w:szCs w:val="18"/>
              </w:rPr>
              <w:t>K-2 500 m Mikst (kajakarstw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Wojciech Załuski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Dawid Ciepłu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Klub Sportowy Piechotka Team Zale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Dzieci, Kadetów i Juniorów</w:t>
            </w:r>
            <w:r>
              <w:rPr>
                <w:rFonts w:cs="Arial" w:ascii="Arial" w:hAnsi="Arial"/>
                <w:sz w:val="18"/>
                <w:szCs w:val="18"/>
              </w:rPr>
              <w:br/>
              <w:t>1. Miejsce w Kick Light (kickbox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Jarosław Piechotka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ichał Kijew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S SOKÓŁ Węgorze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ejsce w sztafecie 4x400 m MIX (lekka atlety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Krystian Paluch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Piotr Woźnia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TP Kormoran Olszty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ody otwar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miejsce na 10000 m OW (pływanie O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Grabysa/Agnieszka Kozłowska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ichalina Waw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UKS Short Track MOSiR Giżyc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sztafeta kobiet (short track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Sztafa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Urszula Łun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KS Kurianvolley Olszty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 U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(siatkówka plażowa K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Adam Kurian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Olaf Pła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Klub Judo Shamo Eł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pow. 100 kg (su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drużynowo (sum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Krzysztof Sosnowski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Laura Bana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KŻ Mikołaj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DN Ju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w DN Junior K (bojery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Grzegorz Hammerszmidt</w:t>
            </w:r>
          </w:p>
        </w:tc>
      </w:tr>
    </w:tbl>
    <w:p>
      <w:pPr>
        <w:pStyle w:val="Normal"/>
        <w:spacing w:lineRule="auto" w:line="300" w:before="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right="-1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77"/>
        <w:gridCol w:w="2017"/>
        <w:gridCol w:w="3122"/>
        <w:gridCol w:w="1472"/>
      </w:tblGrid>
      <w:tr>
        <w:trPr>
          <w:trHeight w:val="639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strzostwa Europy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Natalia Kuczew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zur Eł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łodzieżowe Mistrzostwa Eur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miejsce kat. 50 kg (bok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deusz Biryło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nastazja Ku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S AZS UWM Olszty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na 400 m (lekkoatletyk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onisława Ludwichowska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ernard M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ub Judo Shamo Eł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Młodzie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miejsce kat. 77 kg (sum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rzysztof Sosnowski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abriela Czyżew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warzystwo Sportowe Gwardia Olszty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Junio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kat. 70 kg (su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miejsce drużynowo (sum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drzej Grudziński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aweł Gołaszew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KSJ Nippon Olszty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kat. 100 kg (sum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eksander Wolski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orys Z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S START Olszty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Kade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kat. 49 kg (taekwondo olimpijski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rol Wielgosz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ateusz Chrzanow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ZS UWM Olszty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łodzieżowe Mistrzostwa Eur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miejsce kat. 63 kg (taekwondo olimpijski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iej Ruta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akub Olszew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KS PUMA Ostród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miejsce czwórka podwójna juniorów (wioślarstw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kadiusz Stępka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arcelina Korsz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uticus Yacht Club Olszty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Młodzieżow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49er FX (żeglarstw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Kuźmicki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agdalena Skórnó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uticus Yacht Club Olszty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Młodzieżow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49er FX (żeglarstw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Kuźmicki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an Rohd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SW MOS Iław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ILCA 6 U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miejsce ILCA 6 (żeglarstw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ciech Janusz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uzanna Dąbrow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lsztyński Klub Kyokushin Karate </w:t>
              <w:br/>
              <w:t>w Olszty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7. Wagowe Mistrzostwa Europy Karate Kyokus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kata 16-17 lat (karate Kyokushi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ek Wieczorek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Natalia Bogdanowic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ub Sportowy Tenisa Stołowego Warmia Lidzbark Warmińsk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strzostwa Europy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gra drużynowa (tenis stołow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Pietkiewicz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ulia Hołow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cka Szkoła Sztuk Walki Karate Kyokush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37. Wagowe Mistrzostwa Europy Karate Kyokush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12-13 lat do 50 kg (karate Kyokushin - kumit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ciech Rejterada</w:t>
            </w:r>
          </w:p>
        </w:tc>
      </w:tr>
    </w:tbl>
    <w:p>
      <w:pPr>
        <w:pStyle w:val="Normal"/>
        <w:spacing w:lineRule="auto" w:line="300" w:before="0" w:after="0"/>
        <w:ind w:right="-1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RÓŻNIENIA DLA GMIN ZA UPOWSZECHNIANIE I ROZWÓJ SPORTU W GMINIE ORAZ ZA WSPIERANIE MŁODYCH, UTALENTOWANYCH SPORTOWCÓW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Miasto Olsztyn – </w:t>
      </w:r>
      <w:r>
        <w:rPr>
          <w:rFonts w:eastAsia="Calibri" w:cs="Arial" w:ascii="Arial" w:hAnsi="Arial"/>
          <w:i/>
          <w:sz w:val="20"/>
          <w:szCs w:val="20"/>
        </w:rPr>
        <w:t xml:space="preserve">zajęło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1 miejsce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a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13 miejsce</w:t>
      </w:r>
      <w:r>
        <w:rPr>
          <w:rFonts w:eastAsia="Calibri" w:cs="Arial" w:ascii="Arial" w:hAnsi="Arial"/>
          <w:i/>
          <w:sz w:val="20"/>
          <w:szCs w:val="20"/>
        </w:rPr>
        <w:t xml:space="preserve"> w Polsce w Ogólnopolskim Systemie Sportu Młodzież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Miasto Elbląg – 2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41 w Polsc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Gmina Miejska Giżycko – 3 gmina </w:t>
      </w:r>
      <w:r>
        <w:rPr>
          <w:rFonts w:eastAsia="Calibri" w:cs="Arial" w:ascii="Arial" w:hAnsi="Arial"/>
          <w:i/>
          <w:sz w:val="20"/>
          <w:szCs w:val="20"/>
        </w:rPr>
        <w:t xml:space="preserve">w województwie, </w:t>
      </w:r>
      <w:r>
        <w:rPr>
          <w:rFonts w:eastAsia="Calibri" w:cs="Arial" w:ascii="Arial" w:hAnsi="Arial"/>
          <w:b/>
          <w:i/>
          <w:sz w:val="20"/>
          <w:szCs w:val="20"/>
        </w:rPr>
        <w:t>80 w Polsc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Gmina Miejska Ostróda – 4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117 w Polsc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Gmina Miejska Kętrzyn – 5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120 w Polsce.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LUBY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óżnienie 5 klubów z regionu najwyżej sklasyfikowanych w ogólnopolskim systemie sportu młodzieżowego w 2024 roku. 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ub Sportowy AZS Uniwersytetu Warmińsko-Mazurskiego w Olsztynie. Najwyżej sklasyfikowany</w:t>
      </w:r>
      <w:r>
        <w:rPr>
          <w:rFonts w:cs="Arial" w:ascii="Arial" w:hAnsi="Arial"/>
          <w:i/>
          <w:sz w:val="20"/>
          <w:szCs w:val="20"/>
        </w:rPr>
        <w:t xml:space="preserve"> klub z Warmii i Mazur w ogólnopolskim systemie współzawodnictwa sportowego (29 miejsce w Polsce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YC Nauticus, Olsztyn. </w:t>
      </w: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>2 miejsce w klasyfikacji wojewódzkiej</w:t>
      </w:r>
      <w:r>
        <w:rPr>
          <w:rFonts w:cs="Arial" w:ascii="Arial" w:hAnsi="Arial"/>
          <w:i/>
          <w:sz w:val="20"/>
          <w:szCs w:val="20"/>
        </w:rPr>
        <w:t xml:space="preserve"> (71 miejsce w Polsce)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armińsko-Mazurski KLUB SPORTOWY, Olsztyn. </w:t>
      </w: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>3 miejsce w klasyfikacji wojewódzkiej</w:t>
      </w:r>
      <w:r>
        <w:rPr>
          <w:rFonts w:cs="Arial" w:ascii="Arial" w:hAnsi="Arial"/>
          <w:i/>
          <w:sz w:val="20"/>
          <w:szCs w:val="20"/>
        </w:rPr>
        <w:t xml:space="preserve"> (153 miejsce w Polsce)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KS Silvant Kajak, Elbląg. </w:t>
      </w: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 xml:space="preserve">4 miejsce w klasyfikacji wojewódzkiej </w:t>
      </w:r>
      <w:r>
        <w:rPr>
          <w:rFonts w:cs="Arial" w:ascii="Arial" w:hAnsi="Arial"/>
          <w:i/>
          <w:sz w:val="20"/>
          <w:szCs w:val="20"/>
        </w:rPr>
        <w:t xml:space="preserve">(181 miejsce w Polsce). 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TP Kormoran Olsztyn. </w:t>
      </w: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>5 miejsce w klasyfikacji wojewódzkiej</w:t>
      </w:r>
      <w:r>
        <w:rPr>
          <w:rFonts w:cs="Arial" w:ascii="Arial" w:hAnsi="Arial"/>
          <w:i/>
          <w:sz w:val="20"/>
          <w:szCs w:val="20"/>
        </w:rPr>
        <w:t xml:space="preserve"> (190 miejsce w Polsce).</w:t>
      </w:r>
    </w:p>
    <w:p>
      <w:pPr>
        <w:pStyle w:val="Zwykytekst"/>
        <w:spacing w:lineRule="auto" w:line="300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YPENDIA SPORTOWE I NAGRODY ZAWODNIKOM ZA OSIĄGNIĘTE WYNIKI SPORTOWE W 2024 ROKU PRZYZNANYCH PRZEZ ZARZĄD WOJEWÓDZTW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00"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00"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ypendyści i nagrodzeni sportowcy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85"/>
        <w:gridCol w:w="1990"/>
        <w:gridCol w:w="3097"/>
        <w:gridCol w:w="1571"/>
      </w:tblGrid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Rock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cyjny Klub Sportowy "ATAK"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grzyska Paralimpij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iejsce - rzut dyskiem (lekka atletyk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sztof Wojtaszek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Zale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rzyska Olimpij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miejsce – sztafeta 4x400 M (lekka atletyk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Ogonowsk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owalewicz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Sportowe Gwardia Olszty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Igrzyskach Olimpijskich w Pary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gdan Kowalewicz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ad Bukowieck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Klub Sportowy AZS UWM w Olsztyni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Igrzyskach Olimpijskich w Pary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eusz Bukowieck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zja Kuś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Klub Sportowy AZS UWM w Olsztyni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Igrzyskach Olimpijskich w Pary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nisława Ludwichowsk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Lisowsk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Klub Sportowy AZS UWM w Olsztyni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Igrzyskach Olimpijskich w Pary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nisława Ludwichowsk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Barwińsk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owarzyszenie Sportów Wodnyc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Igrzyskach Olimpijskich w Pary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Janusz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Woźn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P Kormoran Olszty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Igrzyskach Olimpijskich w Pary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Kozłowska, Tomasz Grabysa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 Kołodziejczu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S „Warmia i Mazury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. miejsce - kolarstwo tandem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eł Kowalkowski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Orzech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S „Warmia i Mazury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. miejsce - kolarstwo tandem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yk Badura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lia Kucz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Klub Bokserski "Mazur" Eł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Eur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. miejsce - kategoria 50 kg (bok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eusz Birył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sz Kapał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P Kormoran Olszty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Eur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. miejsce - 1500 m stylem dowolnym (pływani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gnieszka Kozłowska, Tomasz Grabysa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ina Korsz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auticus Yacht Club Olszty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Eur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 .miejsce - </w:t>
            </w:r>
            <w:r>
              <w:rPr>
                <w:rFonts w:cs="Arial" w:ascii="Arial" w:hAnsi="Arial"/>
                <w:sz w:val="18"/>
                <w:szCs w:val="18"/>
              </w:rPr>
              <w:t xml:space="preserve">klasa 49er FX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żeglarstw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eł Kuźmick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Skórnó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auticus Yacht Club Olszty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Eur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 .miejsce - </w:t>
            </w:r>
            <w:r>
              <w:rPr>
                <w:rFonts w:cs="Arial" w:ascii="Arial" w:hAnsi="Arial"/>
                <w:sz w:val="18"/>
                <w:szCs w:val="18"/>
              </w:rPr>
              <w:t xml:space="preserve">klasa 49er FX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żeglarstw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eł Kuźmick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Głog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auticus Yacht Club Olszty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klasa 49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żeglarstw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weł Kuźmicki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f Piecz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 Jakubowo-Olszty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gra pojedyncza (tenis ziemn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szard Sosnowski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z Chrzan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Klub Sportowy AZS UWM w Olsztyni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łodzieżowe Mistrzostwa Polski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63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ciej Ruta, Marcin Chorzelewski </w:t>
            </w:r>
          </w:p>
        </w:tc>
      </w:tr>
    </w:tbl>
    <w:p>
      <w:pPr>
        <w:pStyle w:val="Normal"/>
        <w:spacing w:lineRule="auto" w:line="300" w:before="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ypendyści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66"/>
        <w:gridCol w:w="1980"/>
        <w:gridCol w:w="3091"/>
        <w:gridCol w:w="1526"/>
      </w:tblGrid>
      <w:tr>
        <w:trPr>
          <w:trHeight w:val="5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lina Wa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hort Track MOSiR Giżyck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- sztafeta kobiet (łyżwiarstwo szyb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omasz Sztaf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ołaj K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ilvant Kajak Elblą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Świata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. miejsce - K4 500 m (kajakarstwo klasyczn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Wojciech Zału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Olsze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czniowski Klub Sportowy PUM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Europy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czwórka podwójna juniorów (wioślarstwo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rkadiusz Stępk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zula Łu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Absolwent Club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Eur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(siatkówka plażow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dam Kurian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or Drąż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- </w:t>
            </w:r>
            <w:r>
              <w:rPr>
                <w:rFonts w:cs="Arial" w:ascii="Arial" w:hAnsi="Arial"/>
                <w:sz w:val="18"/>
                <w:szCs w:val="18"/>
              </w:rPr>
              <w:t>kat. -58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ekwondo olimpijski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- </w:t>
            </w:r>
            <w:r>
              <w:rPr>
                <w:rFonts w:cs="Arial" w:ascii="Arial" w:hAnsi="Arial"/>
                <w:sz w:val="18"/>
                <w:szCs w:val="18"/>
              </w:rPr>
              <w:t xml:space="preserve">4x400 MIX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lekka atle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ronisława Ludwichowsk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z Kazimiercz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- </w:t>
            </w:r>
            <w:r>
              <w:rPr>
                <w:rFonts w:cs="Arial" w:ascii="Arial" w:hAnsi="Arial"/>
                <w:sz w:val="18"/>
                <w:szCs w:val="18"/>
              </w:rPr>
              <w:t xml:space="preserve">4x400 MIX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lekka atle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ronisława Ludwichowsk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or Komor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ilvant Kajak Elblą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- K4 500 m (kajakarstwo klasyczne)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Wojciech Zału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Wit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ilvant Kajak Elblą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- K4 500 m (kajakarstwo klasyczne)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Wojciech Zału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Roj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ilvant Kajak Elblą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- K4 500 m (kajakarstwo klasyczne)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Wojciech Zału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Zubo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Smok Orne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- indywidualna jazda na czas (parakolarstwo szosow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a Cych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TEMPO 25 Olszty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– gra pojedyncza (tenis stołowy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arosław Czerwienko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cper Lewa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- </w:t>
            </w:r>
            <w:r>
              <w:rPr>
                <w:rFonts w:cs="Arial" w:ascii="Arial" w:hAnsi="Arial"/>
                <w:sz w:val="18"/>
                <w:szCs w:val="18"/>
              </w:rPr>
              <w:t xml:space="preserve">4x400 MIX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lekka atle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zesław Nagy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on Piąt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87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Zd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– (siatkówka plażow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Kraj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57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Kr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60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bok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riel Kruk</w:t>
            </w:r>
          </w:p>
        </w:tc>
      </w:tr>
      <w:tr>
        <w:trPr>
          <w:trHeight w:val="639" w:hRule="atLeast"/>
        </w:trPr>
        <w:tc>
          <w:tcPr>
            <w:tcW w:w="97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Gryn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cyjny Klub Sportowy "ATAK"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– pchnięcie kul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paralekkoatler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rzysztof Wojtaszek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Jabło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87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Gro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cyjny Klub Sportowy "ATAK"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– pchnięcie kul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paralekkoatler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rzysztof Wojtaszek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usz Kuśnie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owarzyszenie Integracji Osób Niepełnosprawny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TPS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paratriathlo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riusz Kuśnierz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ia Zawis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czniowski Klub Sportowy VIKING przy SP 12 w Elbląg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3000 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łyżwiarstwo szyb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szard Białko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Chrzan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54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na Stas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53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Pilarcz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73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Pło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+73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on Kap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TP Kormoran Olszty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10000 m stylem dowolnym (pływanie długodystansowe na wodach otwartyc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gnieszka Kozłowska, Tomasz Grabys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kasz Cudno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+80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ołaj Sokoł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at. -80 kg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na Marszel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ejski Klub Lekkoatletyczny Jurand Szczyt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łodzieżowe Mistrzostwa Polski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– rzut dyski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lekka altel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Bukowiec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ur Cytla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Polonia Pasłę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 2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miejsce – rzut oszczep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lekka altel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iotr Borysewicz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Bend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 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miejsce – 4x400 m (lekka altel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ronisława Ludwichowsk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 Micha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 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miejsce – 4x400 m (lekka altel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ronisława Ludwichowsk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per Ruc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ejski Klub Lekkoatletyczny Jurand Szczyt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 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miejsce – pchnięcie kulą (lekka altel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Bukowiecki</w:t>
            </w:r>
          </w:p>
        </w:tc>
      </w:tr>
      <w:tr>
        <w:trPr>
          <w:trHeight w:val="639" w:hRule="atLeast"/>
        </w:trPr>
        <w:tc>
          <w:tcPr>
            <w:tcW w:w="97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Śli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 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miejsce – 4x400 m (lekka altel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zymon Niestatek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Jar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 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miejsce – gra indywidualna (tenis stołowy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chał Ogrodniczak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oria Wrzos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łodzieżowe Mistrzostwa Polski 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miejsce – gra drużynowa (tenis stołowy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chał Ogrodniczak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ian Zawist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lsztyński Klub Sportów Wodny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– K1 500 m (kajakarstwo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drzej Kamiń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Kije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ejski Klub Lekkoatletyczny Jurand Szczyt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– pchnięcie kulą (lekka atle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Bukowiec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yk Stasieło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rafialny Klub Sportowy Koro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– C1 1000 m (kajakarstwo klasyczn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rosław Kreczman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er Sako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hort Track MOSiR Giżyck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miejsce – 1000 m (łyżwiarstwo szyb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omasz Sztaf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 Micha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udowy Klub Sportowy Niedźwied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– kat. 63,5 kg (bok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min Huseynov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Michał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ejski Klub Lekkoatletyczny Jurand Szczyt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– pchnięcie kulą (lekka atletyk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Bukowiec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onika Biller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hort Track MOSiR Giżyck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– 1500 m (łyżwiarstwo szyb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omasz Sztafa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er Ostaszewsk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miejsce – kat. +78 kg 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Kowalsk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kat. -55 kg 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ian Laskowsk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kat. -59 kg 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ert Lendzio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kat. -59 kg 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Skrajn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w Olszty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kat. -45 kg 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ciej Ruta, Marcin Chorzelews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Nizińsk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ędzyszkolny Uczniowski Klub Sportowy Victoria Morą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kat. -78 kg (taekwondo olimpijski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artosz Małecki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Kowalczyk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ite Fight Club Lidzbark Warmińsk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 miejsce – kat. 51 kg (bok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chał Kilik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grodzeni sportowcy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3"/>
        <w:gridCol w:w="2013"/>
        <w:gridCol w:w="3119"/>
        <w:gridCol w:w="1488"/>
      </w:tblGrid>
      <w:tr>
        <w:trPr>
          <w:trHeight w:val="4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stazja Michał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uszynka Branie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Pol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- kat. do 63 kg (bo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łodzieżowe 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– kat. do 60 kg (bok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Kruszyński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briela Czyżews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Sportowe Gwardia Olszty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strzostwa Europy Junio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kat. 78 kg (su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strzostwa Europy Młodzie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(sum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Grudziński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ena Serowi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ński Klub Sportów Wod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strzostwa Świata 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- K1500, K2500, K4500 (kajakarstw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tyna Puz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y Fizycznej „Zjednoczeni Olsztyn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World Powerlifting Alliance WPA World Champions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5x1. miejsce (dwubój olimpijsk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Koper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rosław Gul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ński Klub Sportów Wod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Świata Mast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- K-4 500 m (55+) (kajakarstw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lia Bogdanowic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TS Warmia Lidzbark Warmi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Europy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gra drużynowa (tenis stołow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Pietkiewicz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bert Pietrz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Sportowe N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Europy Ju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4. miejsce (dwubój olimpijs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Pol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(podnoszenie ciężarów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Nachtygal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hał Werońs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yjny Klub Sportowy „ATAK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I Otwarte Mistrzostwa Europy osób z niepełnosprawnością intelektual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kat. 90 kg (jud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Dąbrowska, Michał Dąbrowski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rosław Kost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yjny Klub Sportowy „ATAK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I Otwarte Mistrzostwa Europy osób z niepełnosprawnością intelektual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– kat. 81 kg (jud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Dąbrowska, Michał Dąbrowski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hał Bry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yjny Klub Sportowy „ATAK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I Otwarte Mistrzostwa Europy osób z niepełnosprawnością intelektual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kat. 90 kg (jud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Dąbrowska, Michał Dąbrowski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tr Gawors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a Szkoła Sztuk Walki Karate Kyokush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37. Wagowe Mistrzostwa Europy Karate Kyokushin Seniorów i Juniorów w kat. 35-39 l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kat. 85 kg (karate Kyokushin - kumit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Rejterada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isław Stopierzyńs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ński Klub Sportowy Warmia Maz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Europy Niewidomych i Słabowidz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drużynowo (kręgle klasyczn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Bauer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czysław Kontrymowic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ński Klub Sportowy Warmia Maz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Europy Niewidomych i Słabowidz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drużynowo (kręgle klasyczn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Bauer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tr Kołakows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ZAMEK-EXPOM-KURZĘT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Europ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Light Contact kat. 84 kg (kickboxin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ek Jobs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mysław Zamojs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a Basketball Elblą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grzyska Olimpijsk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6. miejsce (koszykówka 3x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diusz Majewski, Piotr Renkiel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mysław Kors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LVER KAJAK ELBLĄ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strzostwa Europ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 - K2 200 m, K4 5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czestnik Igrzysk Olimpijski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Załusk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95249957"/>
      <w:bookmarkEnd w:id="0"/>
      <w:r>
        <w:rPr>
          <w:rFonts w:cs="Arial" w:ascii="Arial" w:hAnsi="Arial"/>
          <w:b/>
          <w:sz w:val="20"/>
          <w:szCs w:val="20"/>
          <w:u w:val="single"/>
        </w:rPr>
        <w:t>NAGRODY DLA TRENERÓW, KTÓRYCH ZAWODNICY OSIĄGNĘLI WYSOKIE WYNIKI SPORTOWE W 2024 ROKU ORAZ INNYM OSOBOM WYRÓŻNIAJĄCYM SIĘ OSIĄGNIĘCIAMI W DZIAŁALNOŚCI SPORTOWEJ NA RZECZ ROZWOJU SPORTU W WOJEWÓDZTWIE WARMIŃSKO-MAZURSKIM, PRZYZNANYCH PRZEZ ZARZĄD WOJEWÓDZTWA WARMIŃSKO-MAZURSKIEG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195249957"/>
      <w:bookmarkStart w:id="2" w:name="_Hlk195249957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enerzy: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reneusz Bukowiecki – </w:t>
      </w:r>
      <w:r>
        <w:rPr>
          <w:rFonts w:cs="Arial" w:ascii="Arial" w:hAnsi="Arial"/>
          <w:i/>
          <w:sz w:val="20"/>
          <w:szCs w:val="20"/>
        </w:rPr>
        <w:t>trene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ekkiej atletyki w Klubie Sportowym AZS UWM Olszyn,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d wielu lat trener Konrada Bukowieckiego, olimpijczyka, jednego z czołowych kulomiotów </w:t>
        <w:br/>
        <w:t>w Polsce i na świecie. W 2024 r. jego podopieczny Konrad Bukowiecki zajął 28 msc- IO - pchnięcie kulą; 17 msc - MES-pchnięcie kulą; 2 msc - MPS - pchnięcie kulą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riusz Mendrzejewsk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ener strzelectwa pneumatycznego w Olsztyńskim Klubie Sportowym Warmia Mazury. Jego podopieczna Katarzyna Orzechowska zajęła II msc - ME w para strzelectwie - KPN 60 postawa leżąca drużynowo; II msc - ME w para strzelectwie - KPN 60 postawa stojąca drużynow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szek Jobs</w:t>
      </w:r>
      <w:r>
        <w:rPr>
          <w:rFonts w:cs="Arial" w:ascii="Arial" w:hAnsi="Arial"/>
          <w:i/>
          <w:iCs/>
          <w:sz w:val="20"/>
          <w:szCs w:val="20"/>
        </w:rPr>
        <w:t xml:space="preserve"> – trener kickboxing w klubie LUKS ZAMEK-EXPOM-KURZĘTNIK. Jego zawodnik: Piotr Kołakowski: III msc - ES - Light Contact -84 kg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arcin Chorzelewski </w:t>
      </w:r>
      <w:r>
        <w:rPr>
          <w:rFonts w:cs="Arial" w:ascii="Arial" w:hAnsi="Arial"/>
          <w:bCs/>
          <w:i/>
          <w:sz w:val="20"/>
          <w:szCs w:val="20"/>
        </w:rPr>
        <w:t>- trener taekwondo olimpijskiego w Klubie Sportowym AZS UWM Olszyn</w:t>
      </w:r>
      <w:r>
        <w:rPr/>
        <w:t xml:space="preserve"> Jego podopieczni: </w:t>
      </w:r>
      <w:r>
        <w:rPr>
          <w:rFonts w:cs="Arial" w:ascii="Arial" w:hAnsi="Arial"/>
          <w:bCs/>
          <w:i/>
          <w:sz w:val="20"/>
          <w:szCs w:val="20"/>
        </w:rPr>
        <w:t>Mateusz Chrzanowski:2 msc - Młodzieżowe Mistrzostwa Europy - kat. -63kg; Mikołaj Sokołowski: 5 msc - Mistrzostwa Europy Juniorów -80 kg; ; 3x1, 3x2, 5x3 msc Mistrzostwa Polski Seniorów, 4x1 msc - Młodzieżowe Mistrzostwa Polski, 2x1, 1x2, 6x3 Mistrzostwa Polski Juniorów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aciej Ruta – </w:t>
      </w:r>
      <w:r>
        <w:rPr>
          <w:rFonts w:cs="Arial" w:ascii="Arial" w:hAnsi="Arial"/>
          <w:i/>
          <w:sz w:val="20"/>
          <w:szCs w:val="20"/>
        </w:rPr>
        <w:t>trener taekwondo olimpijskiego w Klubie Sportowym AZS UWM Olszyn. Jego zawodnik  Mateusz Chrzanowski zdobył :2 msc - Młodzieżowe Mistrzostwa Europy - kat. -63kg; 3x1, 3x2, 5x3 msc Mistrzostwa Polski Seniorów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deusz Biryło –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trener boksu w Miejskim Klubie Bokserskim MAZUR Ełk. Jego podopieczna Natalia Kuczewska zdobyła V msc - II Światowy Turniej Kwalifikacyjny do Igrzysk Olimpijskic,                   V msc - Mistrzostwa Europy Seniorek do 50 kg; II msc -Młodzieżowe Mistrzostwa Europy; I msc - Mistrzostwa Polski Seniorek; I msc - Międzynarodowy Turniej Bokserski "Golden Gong" i 3 msc - Mistrzostwa Polski Młodzików - Filip Brzęk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zysztof Wojtaszek –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ene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kkiej atletyki w Integracyjnym Klubie Sportowym ATAK. Jego zawodnik Rafał Rocki uzyskał V miejsce podczas Igrzyska Paralimpijskie - rzut dyskiem - Rafał Rocki. Trener Kadry Polski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sz Grabysa - </w:t>
      </w:r>
      <w:r>
        <w:rPr>
          <w:rFonts w:cs="Arial" w:ascii="Arial" w:hAnsi="Arial"/>
          <w:i/>
          <w:iCs/>
          <w:sz w:val="20"/>
          <w:szCs w:val="20"/>
        </w:rPr>
        <w:t>trener pływania w Miejskim Towarzystwie Pływackim Kormoran Olsztyn.</w:t>
      </w:r>
      <w:r>
        <w:rPr/>
        <w:t xml:space="preserve"> Jego zawodniczy: </w:t>
      </w:r>
      <w:r>
        <w:rPr>
          <w:rFonts w:cs="Arial" w:ascii="Arial" w:hAnsi="Arial"/>
          <w:i/>
          <w:iCs/>
          <w:sz w:val="20"/>
          <w:szCs w:val="20"/>
        </w:rPr>
        <w:t>Piotr Woźniak: 22 msc - Igrzyska Olimpijskie pływanie na wodach otwartych 10000 m; 2 msc - Mistrzostwa Europy Juniorów na Wodach Otwartych 10000 m; 2 msc - Mistrzostwa Świata Juniorów na Wodach Otwartych 10000 m. Bartosz Kapała: 6 msc - Mistrzostwa Europy Seniorów w pływaniu 1500 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gnieszka Kozłowska– </w:t>
      </w:r>
      <w:r>
        <w:rPr>
          <w:rFonts w:cs="Arial" w:ascii="Arial" w:hAnsi="Arial"/>
          <w:bCs/>
          <w:i/>
          <w:sz w:val="20"/>
          <w:szCs w:val="20"/>
        </w:rPr>
        <w:t xml:space="preserve">trener </w:t>
      </w:r>
      <w:r>
        <w:rPr>
          <w:rFonts w:cs="Arial" w:ascii="Arial" w:hAnsi="Arial"/>
          <w:i/>
          <w:sz w:val="20"/>
          <w:szCs w:val="20"/>
        </w:rPr>
        <w:t>pływania w Miejskim Towarzystwie Pływackim Kormoran Olsztyn. Jej zawodnicy: Piotr Woźniak: 22 msc - Igrzyska Olimpijskie pływanie na wodach otwartych 10000 m; 2 msc - Mistrzostwa Europy Juniorów na Wodach Otwartych 10000 m; 2 msc - Mistrzostwa Świata Juniorów na Wodach Otwartych 10000 m. Bartosz Kapała: 6 msc - Mistrzostwa Europy Seniorów w pływaniu 1500 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gdan Kowalewicz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ener strzelectwa sportowego w klubie Towarzystwo Sportowe Gwardia Olsztyn. Jego zawodnik Maciej Kowalewicz :   udział w IO, (karabin pneumatyczny 60 strzałów, karabin dowolny 3x20strzałów, karabin pneumatyczny MIX); IV msc - MES - karabin pneumatyczny 60 strzał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onisława Ludwichowska – </w:t>
      </w:r>
      <w:r>
        <w:rPr>
          <w:rFonts w:cs="Arial" w:ascii="Arial" w:hAnsi="Arial"/>
          <w:i/>
          <w:iCs/>
          <w:sz w:val="20"/>
          <w:szCs w:val="20"/>
        </w:rPr>
        <w:t>trenerka lekkiej atletyki w KLUB SPORTOWY AZS UWM w Olsztynie. Jej podopieczna Anastazja Kuś: 10 msc Igrzyska Olimpijskie 4x400 m; 1 msc Mistrzostwa Europy U18 400 m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ojciech Załuski </w:t>
      </w:r>
      <w:r>
        <w:rPr>
          <w:rFonts w:cs="Arial" w:ascii="Arial" w:hAnsi="Arial"/>
          <w:bCs/>
          <w:i/>
          <w:sz w:val="20"/>
          <w:szCs w:val="20"/>
        </w:rPr>
        <w:t xml:space="preserve">– trener kajakarstwa w UKS SILVANT Kajak Elbląg. Organizator Pikniku </w:t>
        <w:br/>
        <w:t>z Gwiazdami Sportu w Elblągu. Jego zawodnicy: Przemysław Korsak: 13 msc - Igrzyska Olimpijskie K2 500 m; 2msc - MES - K2 200 m, 2msc - MES - K4 500 m, 5 msc - MŚS-K4 500 m mix. Julia Kot: III msc MES - K1 1000 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ojciech Rejterad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>trener Karate Kyokushin (kumite) w Oleckiej Szkole Sztuk Walki Karate Kyokushin. Jego zawodnik Piotr Gaworski zdobył 3 msc - 37 Wagowe Mistrzostwa Europy Karate Kyokushin Seniorów i Juniorów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bigniew Koper</w:t>
      </w:r>
      <w:r>
        <w:rPr>
          <w:rFonts w:cs="Arial" w:ascii="Arial" w:hAnsi="Arial"/>
          <w:i/>
          <w:iCs/>
          <w:sz w:val="20"/>
          <w:szCs w:val="20"/>
        </w:rPr>
        <w:t xml:space="preserve"> – trener dwóboju olimpijskiego oraz trójboju siłowego. Jego zawodniczka Krystyna Puzio zdobyła: 3x1 msc - Mistrzostwa Polski Polskiej Unii Trójboju Siłowego; 3x1 msc - Międzynarodowe Mistrzostwa Polski Masters w podnoszeniu ciężarów; 5x1 msc - World powerliftimg Alliance WPA World Championships; 4x 1msc oraz 2 i 3 msc.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grody za działalność sportową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sz Bujalski</w:t>
      </w:r>
      <w:r>
        <w:rPr>
          <w:rFonts w:cs="Arial" w:ascii="Arial" w:hAnsi="Arial"/>
          <w:sz w:val="20"/>
          <w:szCs w:val="20"/>
        </w:rPr>
        <w:t xml:space="preserve"> – Żeglarstwo, działacz sportowy w Nauticus Fundacja Promocji Sportów Wodnych Dzieci i Młodzież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rządza klubem od 2015 r. Dzięki jego pracy wraz z zarządem klubu Nauticus zajmuje od 3 lat drugie miejsce w rankingu klubów SSM w Województwie Warmińsko-Mazurskim, a zarazem pierwsze miejsce w dyscyplinie żeglarstwo. Wzrost ilości zawodników w prowadzonym klubie do niemal 100 osób. Zarządza klubem, w którym funkcjonuje 10 grup szkoleniowych. Wprowadza do klubu nowych trenerów, zawodnicy zdobywają medale MP we wszystkich kat. wiekowych oraz ME. Twórca programu szkoleniowego dla utalentowanych żeglarzy w klasie 49er i 49er FX.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cław Szukiel</w:t>
      </w:r>
      <w:r>
        <w:rPr>
          <w:rFonts w:cs="Arial" w:ascii="Arial" w:hAnsi="Arial"/>
          <w:sz w:val="20"/>
          <w:szCs w:val="20"/>
        </w:rPr>
        <w:t xml:space="preserve">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ener żeglarstwa w Nauticus Fundacja Promocji Sportów Wodnych Dzieci i Młodzieży od 2000 r. Prowadzi sekcję 29er oraz 49er. Jego podopieczni odnoszą sukcesy krajowe i międzynarodowe, m.in. W 2021 r. Adam Głogowski - I msc MME w klasie 49er, Zuzanna Mróz VI msc MME w klasie 49erFX. W 2022 r. Marcelina Korszon i Zuzanna Mróz wywalczyły I msc w ME w klasie 49erFX. W 2024 r. Macelina Korszon i Magdalena Skórnóg zdobyły I msc ME w klasie 49erFX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weł Kuźmicki</w:t>
      </w:r>
      <w:r>
        <w:rPr>
          <w:rFonts w:cs="Arial" w:ascii="Arial" w:hAnsi="Arial"/>
          <w:sz w:val="20"/>
          <w:szCs w:val="20"/>
        </w:rPr>
        <w:t xml:space="preserve"> - Trener żeglarstwa w Nauticus Fundacja Promocji Sportów Wodnych Dzieci i Młodzieży od 2000 r. Prowadzi sekcję 29er oraz 49er. Jego podopieczni odnoszą sukcesy krajowe i międzynarodowe, m.in. W 2021 r. Adam Głogowski - I msc MME w klasie 49er, Zuzanna Mróz VI msc MME w klasie 49erFX. W 2022 r. Marcelina Korszon i Zuzanna Mróz wywalczyły I msc w ME w klasie 49erFX. W 2024 r. Macelina Korszon i Magdalena Skórnóg zdobyły I msc ME w klasie 49erFX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ciej Bukowiecki</w:t>
      </w:r>
      <w:r>
        <w:rPr>
          <w:rFonts w:cs="Arial" w:ascii="Arial" w:hAnsi="Arial"/>
          <w:sz w:val="20"/>
          <w:szCs w:val="20"/>
        </w:rPr>
        <w:t xml:space="preserve"> – trener lekkiej atletyki w Miejski Klub Lekkoatletyczny Jurand Szczytno. Jego zawodnicy odnoszą sukcesy: Joanna Marszelewska -MMP 1 msc -rzut dyskiem; Karol Kijewski - 1 msc - MPJ -pchnięcie kulą; Karol Kijewski - 1 msc - Halowe MPJ - pchnięcie kulą; Joanna Marszelewska - II msc - Halowe MMP -pchnięcie kulą; Joanna Marszelewska - III msc - MMP -pchnięcie kulą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ciech Kopeć</w:t>
      </w:r>
      <w:r>
        <w:rPr>
          <w:rFonts w:cs="Arial" w:ascii="Arial" w:hAnsi="Arial"/>
          <w:sz w:val="20"/>
          <w:szCs w:val="20"/>
        </w:rPr>
        <w:t xml:space="preserve"> - Mistrz Europy Masters w Maratonie z 2024 roku z Torunia, pierwszy Polak w Maratonie w Tokio 2024 (138 Miejsce Open), drugi Polak w Historii, który ukończył w jednym roku 6 Marathon World Major. Pierwszy Polak w Historii, który ukończył 6 Marathon World Major poniżej 2:30; 2 Miejsce w Viantane Marathon, Laos; 4 Miejsce w Agkar Wat Marathon, Cambodia; 1 Polak w Maratonie w NYC 2024 (4 raz z rzędu); 1 Polak w Maratonie w Londynie; 27 Miejsce w Maratonie w Seoul (Najstarszy Maraton w Azji); 2 Miejsce w Polsce w Wings for Life World Run( 12 Miejsce na Świecie).Organizator Biegów w Województwie Warmińsko-Mazurskim: Perła Warmii – Oficjalne Mistrzostwa W-M Masters w Biegu Ulicznym na 5km oraz Biegu Niepodległości – Oficjalne Mistrzostwa W-M Masters w Biegu Przełajowym na 5 k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RÓŻNIENIA SPECJALNE DLA SPORTOWYCH OSOBOWOŚCI ROKU 2024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yróżnienia specjalne” będą wręczane przez Zarząd Województwa Warmińsko-Mazurskiego. Wyróżnienie przyznawane jest w trzech kategoriach: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owe odkrycie roku Województwa Warmińsko –Mazurskiego,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ener roku sportu młodzieżowego Województwa Warmińsko-Mazurskiego, 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owiec roku Województwa Warmińsko-Mazurskiego.</w:t>
      </w:r>
    </w:p>
    <w:p>
      <w:pPr>
        <w:pStyle w:val="Akapitzlist"/>
        <w:spacing w:lineRule="auto" w:line="300" w:before="0" w:after="0"/>
        <w:ind w:left="0" w:right="-108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00" w:before="0" w:after="0"/>
        <w:ind w:left="0" w:right="-10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portowe odkrycie roku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Anastazja Kuś </w:t>
      </w:r>
      <w:r>
        <w:rPr>
          <w:rFonts w:cs="Arial" w:ascii="Arial" w:hAnsi="Arial"/>
          <w:sz w:val="20"/>
          <w:szCs w:val="20"/>
        </w:rPr>
        <w:t>– Klub Sportowy AZS UWM w Olsztynie. W roku 2024 osiągnęła znaczące wyniki sportowe. Uczestniczka Igrzysk Olimpijskich w Paryżu, na których uzyskała 10 miejsce w konkurencji sztafety 4x400 m. Została również złotą medalistką Mistrzostw Europy U18 w biegu na 400 m.</w:t>
      </w:r>
    </w:p>
    <w:p>
      <w:pPr>
        <w:pStyle w:val="Akapitzlist"/>
        <w:spacing w:lineRule="auto" w:line="300" w:before="0" w:after="0"/>
        <w:ind w:left="0" w:right="-108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rener roku sportu młodzieżowego: 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Bronisława Ludwichowska </w:t>
      </w:r>
      <w:r>
        <w:rPr>
          <w:rFonts w:cs="Arial" w:ascii="Arial" w:hAnsi="Arial"/>
          <w:sz w:val="20"/>
          <w:szCs w:val="20"/>
          <w:shd w:fill="FFFFFF" w:val="clear"/>
        </w:rPr>
        <w:t>– trenerka lekkiej atletyki w Klubie Sportowym AZS UWM w Olsztynie. Jej podopieczna Anastazja Kuś uczestniczyła w Igrzyskach Olimpijskich w Paryżu, na których uzyskała 10 miejsce w konkurencji sztafety 4x400 m. Została również złotą medalistką Mistrzostw Europy U18 w biegu na 400 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portowiec roku: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fał Rocki</w:t>
      </w:r>
      <w:r>
        <w:rPr>
          <w:rFonts w:cs="Arial" w:ascii="Arial" w:hAnsi="Arial"/>
          <w:sz w:val="20"/>
          <w:szCs w:val="20"/>
        </w:rPr>
        <w:t xml:space="preserve"> - Integracyjny Klub Sportowy "ATAK”, uczestnik Igrzysk Paralimpijskich w Paryżu, który uzyskał V miejsce w konkurencji rzut dyskie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color w:val="4D5156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4D51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356" w:leader="none"/>
        </w:tabs>
        <w:spacing w:before="0" w:after="200"/>
        <w:rPr>
          <w:rFonts w:ascii="Arial" w:hAnsi="Arial" w:cs="Arial"/>
          <w:b/>
          <w:b/>
          <w:i/>
          <w:i/>
          <w:color w:val="4D5156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4D5156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cellu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Mweditsectionbracket">
    <w:name w:val="mw-editsection-bracket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anlabel">
    <w:name w:val="banlabel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22"/>
    </w:pPr>
    <w:rPr>
      <w:rFonts w:ascii="Times New Roman" w:hAnsi="Times New Roman" w:eastAsia="Calibri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5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ersonachivments">
    <w:name w:val="person_achiv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cellus" w:hAnsi="Marcellus" w:eastAsia="Times New Roman" w:cs="Marcellus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3:00Z</dcterms:created>
  <dc:creator>Danuta Pszczółkowska</dc:creator>
  <dc:description/>
  <cp:keywords/>
  <dc:language>en-US</dc:language>
  <cp:lastModifiedBy>Sebastian Woźniak</cp:lastModifiedBy>
  <cp:lastPrinted>2023-04-27T11:01:00Z</cp:lastPrinted>
  <dcterms:modified xsi:type="dcterms:W3CDTF">2025-04-11T16:34:00Z</dcterms:modified>
  <cp:revision>22</cp:revision>
  <dc:subject/>
  <dc:title>Scenariusz Gali Sportu 2013</dc:title>
</cp:coreProperties>
</file>