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REGULAMIN KONKURSU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  <w:t>na najciekawszy strój i plakat  w przemarszu „Strajk Żywności”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§ 1</w:t>
      </w:r>
    </w:p>
    <w:p>
      <w:pPr>
        <w:pStyle w:val="Normal"/>
        <w:rPr/>
      </w:pPr>
      <w:r>
        <w:rPr/>
        <w:t>Organizatorem konkursu jest Bank Żywności w Elblągu, zwany dalej Organizatorem.</w:t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§ 2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  <w:t>Cel konkursu</w:t>
      </w:r>
    </w:p>
    <w:p>
      <w:pPr>
        <w:pStyle w:val="Normal"/>
        <w:rPr/>
      </w:pPr>
      <w:r>
        <w:rPr/>
        <w:t xml:space="preserve">Przemarsz „Strajk Żywności” ma na celu  promocję idei nie marnowania żywności. Niszcząc, wyrzucając produkty żywnościowe, które nadają się do spożycia,  marnujemy użyte do jej produkcji surowce – zboża, owoce, warzywa, mięso, energię,  a także pracę ludzi, którzy je wytworzyli. Jednocześnie jest wśród nas wielu ludzi, którzy cierpią głód. </w:t>
      </w:r>
    </w:p>
    <w:p>
      <w:pPr>
        <w:pStyle w:val="Normal"/>
        <w:rPr/>
      </w:pPr>
      <w:r>
        <w:rPr/>
        <w:t>„</w:t>
      </w:r>
      <w:r>
        <w:rPr/>
        <w:t>Strajk Żywności”  - to umowny protest  żywności przeciwko marnowaniu jej.</w:t>
      </w:r>
    </w:p>
    <w:p>
      <w:pPr>
        <w:pStyle w:val="Normal"/>
        <w:rPr/>
      </w:pPr>
      <w:r>
        <w:rPr/>
        <w:t>Konkurs ma na celu uatrakcyjnienie przemarszu  „Strajk Żywności” w sposób, który zwróci uwagę mieszkańców miasta . Mają temu służyć ciekawe stroje i transparenty, o treści nawiązującej do tematu akcji.</w:t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§ 3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  <w:t>Temat konkursu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Konkurs przeprowadzony zostanie w dwóch kategoriach: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strój – przebranie za produkt spożywczy</w:t>
      </w:r>
      <w:r>
        <w:rPr/>
        <w:t xml:space="preserve">:  może to być owoc, warzywo czy jakiś gotowy  produkt (np. butelka mleka czy torebka z kaszą); </w:t>
      </w:r>
    </w:p>
    <w:p>
      <w:pPr>
        <w:pStyle w:val="Normal"/>
        <w:rPr/>
      </w:pPr>
      <w:r>
        <w:rPr/>
        <w:t>B</w:t>
      </w:r>
      <w:r>
        <w:rPr>
          <w:b/>
        </w:rPr>
        <w:t>. transparent</w:t>
      </w:r>
    </w:p>
    <w:p>
      <w:pPr>
        <w:pStyle w:val="Normal"/>
        <w:rPr/>
      </w:pPr>
      <w:r>
        <w:rPr/>
        <w:t>Strój i transparent powinny ukazywać ideę nie marnowania żywności  i być użyte w przemarszu „Strajk Żywności” w dniu 15 października.</w:t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§ 4</w:t>
      </w:r>
    </w:p>
    <w:p>
      <w:pPr>
        <w:pStyle w:val="Normal"/>
        <w:rPr/>
      </w:pPr>
      <w:r>
        <w:rPr/>
        <w:t xml:space="preserve">Interpretacja tematu, materiały i forma artystyczna są dowolne. </w:t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§ 5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  <w:t>Uczestnicy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W konkursie mogą brać udział wychowankowie przedszkoli, uczniowie szkół podstawowych oraz gimnazjów, biorący udział w przemarszu „Strajk Żywności”.  Przewiduje się dwie kategorie uczestników: indywidualną oraz grupową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§ 6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  <w:t>Rozstrzygnięcie konkursu</w:t>
      </w:r>
    </w:p>
    <w:p>
      <w:pPr>
        <w:pStyle w:val="Normal"/>
        <w:rPr/>
      </w:pPr>
      <w:r>
        <w:rPr/>
        <w:t>1. Rozstrzygnięcie konkursu nastąpi na Placu Jagiellończyka po zakończeniu przemarszu „Strajk Żywności”.</w:t>
      </w:r>
    </w:p>
    <w:p>
      <w:pPr>
        <w:pStyle w:val="Normal"/>
        <w:rPr/>
      </w:pPr>
      <w:r>
        <w:rPr/>
        <w:t>2. O wyłonieniu zwycięzców konkursu decyduje powołana w tym celu Komisja Konkursowa, zwana dalej Komisją.</w:t>
      </w:r>
    </w:p>
    <w:p>
      <w:pPr>
        <w:pStyle w:val="Normal"/>
        <w:rPr/>
      </w:pPr>
      <w:r>
        <w:rPr/>
        <w:t>3. Komisję powołuje Organizator.</w:t>
      </w:r>
    </w:p>
    <w:p>
      <w:pPr>
        <w:pStyle w:val="Normal"/>
        <w:rPr/>
      </w:pPr>
      <w:r>
        <w:rPr/>
        <w:t>5. Komisja przyzna po trzy nagrody rzeczowe dla uczestników indywidualnych i jedną dla uczestników grupowych – w kategorii A i B.</w:t>
      </w:r>
    </w:p>
    <w:p>
      <w:pPr>
        <w:pStyle w:val="Normal"/>
        <w:rPr/>
      </w:pPr>
      <w:r>
        <w:rPr/>
        <w:t>6. Placówki, których wychowankowie będą uczestniczyć w konkursie, otrzymają dyplomy.</w:t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§ 7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>Regulamin konkursu jest dostępny w siedzibie Banku Żywności w Elblągu, ul. Stefczyka 7/8. Osobą do kontaktu jest pani Anna Jabłońska, tel. 55 648-66-1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5:00Z</dcterms:created>
  <dc:creator>DELL</dc:creator>
  <dc:description/>
  <dc:language>en-US</dc:language>
  <cp:lastModifiedBy>ERKON</cp:lastModifiedBy>
  <cp:lastPrinted>2010-09-08T11:40:00Z</cp:lastPrinted>
  <dcterms:modified xsi:type="dcterms:W3CDTF">2010-09-17T12:15:00Z</dcterms:modified>
  <cp:revision>2</cp:revision>
  <dc:subject/>
  <dc:title/>
</cp:coreProperties>
</file>