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8018"/>
      </w:tblGrid>
      <w:tr>
        <w:trPr>
          <w:trHeight w:val="270" w:hRule="atLeast"/>
          <w:cantSplit w:val="true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Formularz zgłoszeniowy na Konkurs pn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-2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„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Życzenia dla Kopernika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ganizowanego przez Centrum Spotkań Europejskich „Światowid” w Elblągu (pl. Jagiellończyka 1, 82-300 Elbląg), dalej zwanego Organizatore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UWAG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Konkursu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ane Uczestnika (autora pracy konkursowej)</w:t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Wiek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 kontaktowy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9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eść życzeń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8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5"/>
      </w:tblGrid>
      <w:tr>
        <w:trPr>
          <w:trHeight w:val="519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yrażam zgodę na nieodpłatną publikację (rozpowszechnienie) przez Organizatora życzeń na stroni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Organizatora</w:t>
              </w:r>
            </w:hyperlink>
            <w:r>
              <w:rPr/>
              <w:t xml:space="preserve"> (cyfrowewm.pl),  fanpage’ach Organizatora na Facebooku, Instagramie, a także przekazuję majątkowe prawa autorskie do pracy konkursowej zgodnie z postanowieniami Regulaminu konkur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rażam zgodę na przetwarzanie przez Organizatora moich danych osobowych/danych osobowych mojego dziecka w zakresie niezbędnym dla realizacji Konkursu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wiadczam, że zapoznałem (-am) się z Regulaminem konkursu, w szczególności z pkt. II ppkt 7, akceptuję jego treść i przyjmuję odpowiedzialność z tytułu naruszenia praw autorski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Cs/>
                <w:i/>
                <w:iCs/>
                <w:sz w:val="16"/>
                <w:szCs w:val="16"/>
              </w:rPr>
              <w:t>...................................                                                                                               ……………………………………………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</w:t>
            </w:r>
            <w:r>
              <w:rPr>
                <w:bCs/>
                <w:iCs/>
                <w:sz w:val="16"/>
                <w:szCs w:val="16"/>
              </w:rPr>
              <w:t>Miejscowość, data                                                                                                    Podpis opiekuna prawnego Uczestnik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Formularz podpisuje opiekun prawny Uczestnika Konkursu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acja o danych osobowych przetwarzanych w CSE "Światowid" </w:t>
        <w:br/>
        <w:t>w Elblą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zwane "rozporządzeniem RODO" informuję, że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/danych osobowych Pani/Pana dziecka jest: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ntrum Spotkań Europejskich "Światowid" w Elblągu 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c Kazimierza Jagiellończyka 1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2-300 Elbląg</w:t>
      </w:r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info@swiatowid.elblag.pl</w:t>
        </w:r>
      </w:hyperlink>
    </w:p>
    <w:p>
      <w:pPr>
        <w:pStyle w:val="ListParagraph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Inspektora ochrony danych osobowych w Centrum Spotkań Europejskich "Światowid" w Elblągu: Magdalena Czarnocka - Kaptur</w:t>
      </w:r>
    </w:p>
    <w:p>
      <w:pPr>
        <w:pStyle w:val="ListParagraph"/>
        <w:spacing w:lineRule="auto" w:line="240" w:before="0" w:after="12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mail: daneosobowe@swiatowid.elblag.p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realizacji konkursu pn. „Książka to przygoda” (zwanego dalej "konkursem") przez Centrum Spotkań Europejskich "Światowid" w Elblągu na podstawie art. 6 ust 1 pkt a rozporządzenia RODO.</w:t>
      </w:r>
    </w:p>
    <w:p>
      <w:pPr>
        <w:pStyle w:val="ListParagraph"/>
        <w:spacing w:lineRule="auto" w:line="240"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jednak ich niepodanie skutkować będzie brakiem możliwości udziału w konkursie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/dane osobowe Pani/Pana dziecka będą przechowywane przez okres realizacji konkursu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oświadcza, że nie pozyskuje danych od osób trzecich.</w:t>
        <w:b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a trzeciego lub do organizacji międzynarodowej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oświadcza, że nie wykonuje profilowania danych, o którym mowa w art. 34 rozporządzeni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UODO, gdy uzna Pani/Pan, iż przetwarzanie danych osobowych Pani/Pana dotyczących narusza obowiązujące przepis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p.edu.pl/" TargetMode="External"/><Relationship Id="rId3" Type="http://schemas.openxmlformats.org/officeDocument/2006/relationships/hyperlink" Target="mailto:info@swiatowid.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5:00Z</dcterms:created>
  <dc:creator>CKiWM</dc:creator>
  <dc:description/>
  <cp:keywords/>
  <dc:language>en-US</dc:language>
  <cp:lastModifiedBy>denisiuk</cp:lastModifiedBy>
  <cp:lastPrinted>2016-04-27T15:40:00Z</cp:lastPrinted>
  <dcterms:modified xsi:type="dcterms:W3CDTF">2023-01-13T09:45:00Z</dcterms:modified>
  <cp:revision>2</cp:revision>
  <dc:subject/>
  <dc:title>Elbląg, dnia 12</dc:title>
</cp:coreProperties>
</file>