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nyWeb"/>
        <w:rPr/>
      </w:pPr>
      <w:r>
        <w:rPr/>
        <w:t>IMIĘ I NAZWISKO / NAZWA GRUPY: 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KONTAKT (TELEFON, E-MAIL): 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DO KORESPONDENCJI: 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</w:t>
      </w:r>
    </w:p>
    <w:p>
      <w:pPr>
        <w:pStyle w:val="NormalnyWeb"/>
        <w:rPr/>
      </w:pPr>
      <w:r>
        <w:rPr/>
        <w:t>OPIS FILMU (streszczenie fabuły, idea obraz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  <w:br/>
        <w:t>Wyrażam zgodę na przetwarzanie moich danych osobowych w ramach konkursu zgodnie z treścią ustawy o ochronie danych osobowych z dnia 29.08.1997 (DZ.U.133 poz. 88)</w:t>
        <w:br/>
        <w:br/>
        <w:br/>
        <w:t>.......................................</w:t>
        <w:b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7:00Z</dcterms:created>
  <dc:creator>S727</dc:creator>
  <dc:description/>
  <cp:keywords/>
  <dc:language>en-US</dc:language>
  <cp:lastModifiedBy>S727</cp:lastModifiedBy>
  <dcterms:modified xsi:type="dcterms:W3CDTF">2010-08-10T08:39:00Z</dcterms:modified>
  <cp:revision>1</cp:revision>
  <dc:subject/>
  <dc:title>KARTA ZGŁOSZENIA</dc:title>
</cp:coreProperties>
</file>