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M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RGANIZATORZY:</w:t>
            </w:r>
            <w:r>
              <w:rPr/>
              <w:br/>
              <w:t>Centrum Spotkań Europejskich Światowid w Elblągu</w:t>
              <w:br/>
              <w:t>Telewizja Polska, oddział Olszty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ERMIN I MIEJSCE:</w:t>
            </w:r>
            <w:r>
              <w:rPr/>
              <w:br/>
              <w:t>10 sierpnia 2010 roku – 10 stycznia 2011 roku</w:t>
              <w:br/>
              <w:t xml:space="preserve">Centrum Spotkań Europejskich Światowid </w:t>
              <w:br/>
              <w:t>Plac Jagiellończyka 1</w:t>
              <w:br/>
              <w:t>82-300 Elbląg</w:t>
              <w:b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UNKI UCZESTNICTW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W KONKURSIE mogą brać udział filmy amatorskie o dowolnej tematyce, ale oscylujące wokół tematu „WARMIA I MAZURY – NASZA MAŁA OJCZYZNA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Filmy mogą być zrealizowane w dowolnej technice, zarejestrowane na nośnikach VHS, SVHS, Mini DV, DV, DV CAM, HDV lub DVD (przez co rozumie się, że w formacie, który umożliwia  projekcję ze stacjonarnego odtwarzacza DVD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Dźwięk filmu zarejestrowany winien być na ścieżce audiodubbingowej (mono). W wyjątkowych wypadkach dopuszcza się możliwość zapisu w wersji stereofonicznej (HiFi stereo) lub kompilacji ścieżki HiFi i audiodubbingowej, ale wówczas autor powinien zaznaczyć ten fakt w karcie zgłoszenia film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 Do filmu należy dołączyć zdjęcie (kadr z filmu) w wersji cyfrowej (format JPG, rozdzielczość 300 DPI) bądź na papierze fotograficznym (format 10 x 15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W karcie zgłoszenia należy wypełnić rubrykę dotyczącą opisu filmu (kilkuzdaniowe streszczenie fabuły, idea obrazu). Informacje te pomogą promować KONKURS. Tym samym staną się dla widzów formą zachęty do obejrzenia konkursowej prac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Każdy zgłoszony film powinien być nagrany na osobnym nośniku. Film powinien zawierać tytuł, nazwiska twórców, czas projekcji oraz napis "KONIEC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Czas projekcji filmu zgłoszonego do KONKURSU nie może przekroczyć 10 minu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W dniach 11 stycznia – 11 marca 2011 r. JURY KONKURSU dokona oceny filmów, wybrane wyemitowane zostaną na antenie TVP Olszty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JURY będzie oceniać nadesłane prace w jednej  kategorii: - film niezależn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Werdykt JURY jest ostateczny i niepodważal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Do KONKURSU nie zostaną dopuszczone filmy: </w:t>
            </w:r>
          </w:p>
          <w:p>
            <w:pPr>
              <w:pStyle w:val="Normal"/>
              <w:rPr/>
            </w:pPr>
            <w:r>
              <w:rPr/>
              <w:t>- zrealizowane przez zawodowych twórców,</w:t>
            </w:r>
          </w:p>
          <w:p>
            <w:pPr>
              <w:pStyle w:val="Normal"/>
              <w:rPr/>
            </w:pPr>
            <w:r>
              <w:rPr/>
              <w:t>- członków Jury,</w:t>
            </w:r>
          </w:p>
          <w:p>
            <w:pPr>
              <w:pStyle w:val="Normal"/>
              <w:rPr/>
            </w:pPr>
            <w:r>
              <w:rPr/>
              <w:t>- zrealizowane w celach komercyjnych.</w:t>
            </w:r>
          </w:p>
          <w:p>
            <w:pPr>
              <w:pStyle w:val="Normal"/>
              <w:rPr/>
            </w:pPr>
            <w:r>
              <w:rPr/>
              <w:t xml:space="preserve">12. Zwycięzcy zostaną powiadomieni przez Organizatora mailowo zarówno o wynikach prac JURY, jak i o dniu uroczystej gali, podczas której nagrodzone filmy będą prezentowane. Protokół JURY dostępny będzie od 12 marca 2011 r. na stronie internetowej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www.swiatowid.elblag.pl</w:t>
              </w:r>
            </w:hyperlink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Organizatorzy zastrzegają sobie prawo do kopiowania filmów biorących udział w pokazach konkursowych i ich publicznej emisji w celach promocji KONKURSU, dlatego nadsyłane filmy nie mogą być zabezpieczane przed przegrywani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hyperlink r:id="rId3" w:tgtFrame="_blank">
              <w:r>
                <w:rPr>
                  <w:rStyle w:val="InternetLink"/>
                  <w:color w:val="000000"/>
                  <w:u w:val="none"/>
                </w:rPr>
                <w:t>KARTĘ ZGŁOSZENIA FILMU</w:t>
              </w:r>
            </w:hyperlink>
            <w:r>
              <w:rPr/>
              <w:t xml:space="preserve"> oraz zgłoszone filmy należy dostarczyć, w odpowiednio zabezpieczonej przesyłce, do 10 stycznia 2011 roku pod adres:</w:t>
            </w:r>
          </w:p>
          <w:p>
            <w:pPr>
              <w:pStyle w:val="Normal"/>
              <w:rPr/>
            </w:pPr>
            <w:r>
              <w:rPr/>
              <w:t xml:space="preserve">Centrum Spotkań Europejskich Światowid </w:t>
              <w:br/>
              <w:t>Plac Jagiellończyka 1</w:t>
              <w:br/>
              <w:t>82-300 Elbląg</w:t>
              <w:br/>
              <w:t> </w:t>
            </w:r>
          </w:p>
          <w:p>
            <w:pPr>
              <w:pStyle w:val="Normal"/>
              <w:rPr/>
            </w:pPr>
            <w:r>
              <w:rPr/>
              <w:t xml:space="preserve">15. Karty zgłoszenia filmu powinny być podpisane przez autora bądź producen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Karty zgłoszenia nieopatrzone podpisami, a także nieopisane nośniki bez kart zgłoszenia nie zostaną przyjęte do KONKURS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Autor, zgłaszając film do udziału w KONKURSIE, wyraża jednocześnie zgodę na jego emisję i reemisję w stacjach telewizyjnych oraz w Internecie w ramach promocji Konkursu. Prawa autorskie zgłaszanego filmu nie mogą być w żaden sposób ograniczone ani naruszać praw autorskich i dóbr osobistych osób trzecich. W przypadku niespełnienia tego warunku autor musi załączyć do karty zgłoszenia pisemne oświadczenie prezentujące sytuację prawną film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 Podpisując kartę zgłoszenia, uczestnicy KONKURSU wyrażają zgodę na wykorzystywanie danych osobowych do celów statutowych CSE Światowid (zgodnie z ustawą z dnia 29 sierpnia 1997 r. o ochronie danych osobowych DZ. U. Nr 133, poz. 83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 Organizator zastrzega sobie prawo nie odsyłania kopii filmów zgłoszonych na KONKU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Organizator nie bierze odpowiedzialności za ewentualne zagubienie lub uszkodzenie filmów powstałe z przyczyn od niego niezależ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AGRODY I WYRÓŻNIENI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JURY przyzna nagrody: </w:t>
            </w:r>
          </w:p>
          <w:p>
            <w:pPr>
              <w:pStyle w:val="Normal"/>
              <w:rPr/>
            </w:pPr>
            <w:r>
              <w:rPr/>
              <w:t>- GRAND PRIX   -  emisja w TVP Olsztyn, nagroda w wysokości 5.000 zł</w:t>
              <w:br/>
              <w:t>- I Nagrodę, II Nagrodę, III Nagrodę – nagrody rzeczowe</w:t>
            </w:r>
          </w:p>
          <w:p>
            <w:pPr>
              <w:pStyle w:val="Normal"/>
              <w:rPr/>
            </w:pPr>
            <w:r>
              <w:rPr/>
              <w:t xml:space="preserve">- wyróżnienia </w:t>
            </w:r>
          </w:p>
          <w:p>
            <w:pPr>
              <w:pStyle w:val="Normal"/>
              <w:rPr/>
            </w:pPr>
            <w:r>
              <w:rPr/>
              <w:t>- dla wszystkich uczestników – warsztaty z reportażu prowadzone przez pracowników TV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JURY ma prawo dokonania innego podziału nagród lub ich nie przyzna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Nagrody finansowe i rzeczowe ufundowane przez sponsorów otrzymają podczas uroczystej Gali autorzy filmów obecni na Gali, nieobecni otrzymają tylko nagrody honorowe, czyli zostanie im przesłany dyplom oraz tekst werdyktu. W uzasadnionych przypadkach autor może wydelegować osobę go reprezentującą. Informacja na piśmie powinna znaleźć się u organizatora najpóźniej do 15 marca 2011 r. W przypadku braku jakiejkolwiek informacji od autora filmu organizator uzna go za nieobec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WAGI ORGANIZACYJNE:</w:t>
            </w:r>
          </w:p>
          <w:p>
            <w:pPr>
              <w:pStyle w:val="Normal"/>
              <w:rPr/>
            </w:pPr>
            <w:r>
              <w:rPr/>
              <w:t>- Informacji dotyczących Konkursu udziela:</w:t>
            </w:r>
          </w:p>
          <w:p>
            <w:pPr>
              <w:pStyle w:val="Normal"/>
              <w:rPr/>
            </w:pPr>
            <w:r>
              <w:rPr/>
              <w:t>Anna Kleina</w:t>
            </w:r>
          </w:p>
          <w:p>
            <w:pPr>
              <w:pStyle w:val="Normal"/>
              <w:rPr/>
            </w:pPr>
            <w:r>
              <w:rPr/>
              <w:t>Rzecznik CSE Światowid</w:t>
            </w:r>
          </w:p>
          <w:p>
            <w:pPr>
              <w:pStyle w:val="Normal"/>
              <w:rPr/>
            </w:pPr>
            <w:r>
              <w:rPr/>
              <w:t>82-300 Elbląg</w:t>
            </w:r>
          </w:p>
          <w:p>
            <w:pPr>
              <w:pStyle w:val="Normal"/>
              <w:rPr/>
            </w:pPr>
            <w:r>
              <w:rPr/>
              <w:t>Pl. Kazimierza Jagiellończyka 1</w:t>
            </w:r>
          </w:p>
          <w:p>
            <w:pPr>
              <w:pStyle w:val="Normal"/>
              <w:rPr/>
            </w:pPr>
            <w:r>
              <w:rPr/>
              <w:t>tel. (055) 611-20-53, 667-636-211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anna.kleina@swiatowid.elblag.pl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www.swiatowid.elblag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ydarzeniedata">
    <w:name w:val="wydarzenie_data"/>
    <w:basedOn w:val="Domylnaczcionkaakapitu"/>
    <w:qFormat/>
    <w:rPr/>
  </w:style>
  <w:style w:type="character" w:styleId="Wydarzenietresc">
    <w:name w:val="wydarzenie_tresc"/>
    <w:basedOn w:val="Domylnaczcionkaakapitu"/>
    <w:qFormat/>
    <w:rPr/>
  </w:style>
  <w:style w:type="character" w:styleId="Lead">
    <w:name w:val="lea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atowid.elblag.pl/" TargetMode="External"/><Relationship Id="rId3" Type="http://schemas.openxmlformats.org/officeDocument/2006/relationships/hyperlink" Target="http://www.okfa.ckis.konin.pl/download/k_zgloszenia_filmu.pdf" TargetMode="External"/><Relationship Id="rId4" Type="http://schemas.openxmlformats.org/officeDocument/2006/relationships/hyperlink" Target="mailto:anna.kleina@swiatowid.elblag.pl" TargetMode="External"/><Relationship Id="rId5" Type="http://schemas.openxmlformats.org/officeDocument/2006/relationships/hyperlink" Target="http://www.swiatowid.elblag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02:00Z</dcterms:created>
  <dc:creator>S727</dc:creator>
  <dc:description/>
  <cp:keywords/>
  <dc:language>en-US</dc:language>
  <cp:lastModifiedBy>S727</cp:lastModifiedBy>
  <cp:lastPrinted>2010-08-10T10:23:00Z</cp:lastPrinted>
  <dcterms:modified xsi:type="dcterms:W3CDTF">2010-08-10T08:39:00Z</dcterms:modified>
  <cp:revision>9</cp:revision>
  <dc:subject/>
  <dc:title>PATRONAT HONOROWY:</dc:title>
</cp:coreProperties>
</file>