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 xml:space="preserve">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Wniosek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o dofinansowanie  zakupu podręczników w ramach Rządowego programu  pomocy uczniom ,,Wyprawka szkolna”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1. Dane osobowe ucznia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miona i nazwisko ucz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ata i miejsce urodzenia ucz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dres zamieszkania ucz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miona i nazwiska rodziców lub opiekunów prawnych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lefon  kontaktowy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2. Informacja o szkol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zwa i adres szkoł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lasa, do której uczęszcza uczeń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 xml:space="preserve">3. Preferowana forma dofinansowania (pomoc może być udzielona w jednej </w:t>
        <w:br/>
        <w:t>formie (należy postawić znak  X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finansowanie  zakupu podręczników do klasy   I szkoły podstawowej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855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8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finansowanie  zakupu podręczników do klasy   II szkoły podstawowej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855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8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finansowanie  zakupu podręczników do klasy   III  szkoły podstawowej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finansowanie  zakupu podręczników do klasy   II gimnazj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finansowanie  podręczników dla uczniów posiadających orzeczenie o potrzebi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7302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ształcenia specjalnego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5.  W załączeni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ane dotyczące gospodarstwa dom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umenty wymagane przy składaniu wniosku dla ustalenia dochodu na członka rodziny (wykaz w objaśnieniach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ne dokumenty( orzeczenie o potrzebie kształcenia specjalnego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>Świadomy odpowiedzialności karnej, w przypadku podania nieprawdziwych danych, oświadczam, że przedstawione informacje są zgodne ze stanem faktycznym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świadczam, że zgodnie z art. 23 ust 1 pkt 1 i art. 27 ust 2 pkt 1 ustawy z dnia 29 sierpnia 1997r. </w:t>
        <w:br/>
        <w:t xml:space="preserve">o ochronie danych osobowych (Dz.U. z 2002r. Nr 101, poz. 926 ze zmianami) wyrażam zgodę </w:t>
        <w:br/>
        <w:t xml:space="preserve">na wykorzystywanie i przetwarzanie moich danych osobowych przez szkołę oraz Urząd Miejski </w:t>
        <w:br/>
        <w:t>w Elbląg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br/>
      </w: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Data: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………………………….</w:t>
      </w: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.............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Podpis rodzica/ rodzica zastępczego/ opiekuna ucznia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b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ind w:left="7371" w:right="0" w:hanging="0"/>
        <w:jc w:val="righ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łącznik nr 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8"/>
          <w:lang w:val="pl-PL" w:bidi="ar-SA"/>
        </w:rPr>
        <w:t>Dane dotyczące gospodarstwa domowego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Oświadczam, że moja rodzina składa się z niżej wymienionych osób, pozostających </w:t>
        <w:br/>
        <w:t xml:space="preserve">we wspólnym gospodarstwie domowym (dochód oblicza się sposób wskazany w ustawie </w:t>
        <w:br/>
        <w:t>o pomocy społecznej - patrz objaśnienia).</w:t>
      </w:r>
    </w:p>
    <w:p>
      <w:pPr>
        <w:pStyle w:val="Normal"/>
        <w:jc w:val="both"/>
        <w:rPr/>
      </w:pPr>
      <w:r>
        <w:rPr/>
        <w:t>(do niniejszego oświadczenia należy załączyć odrębne zaświadczenie o dochodach dla każdej z niżej wymienionych osób).</w:t>
      </w:r>
    </w:p>
    <w:tbl>
      <w:tblPr>
        <w:tblW w:w="1055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1620"/>
        <w:gridCol w:w="1980"/>
        <w:gridCol w:w="1810"/>
      </w:tblGrid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Miejsce pracy - nau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Stopień pokrewieńst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sokość dochodu w zł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…………………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…………………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…………………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…………………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…………………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…………………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…………………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…………………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35" w:hRule="atLeast"/>
        </w:trPr>
        <w:tc>
          <w:tcPr>
            <w:tcW w:w="87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Łączny dochód całego gospodarstwa domowego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Średni dochód na 1 członka gospodarstwa domowego wynosi …………………………zł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(słownie: ………………………………………………………………………………... zł)</w:t>
            </w:r>
          </w:p>
        </w:tc>
      </w:tr>
      <w:tr>
        <w:trPr/>
        <w:tc>
          <w:tcPr>
            <w:tcW w:w="10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Uprzedzony o odpowiedzialności potwierdzam własnoręcznym podpisem prawdziwość danych zamieszczonych w niniejszym oświadczeniu.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świadczam, że wnioskodawca nie otrzymuje innego dofinansowania  zakupu podręczników ze środków publicznych.</w:t>
            </w:r>
          </w:p>
        </w:tc>
      </w:tr>
      <w:tr>
        <w:trPr>
          <w:trHeight w:val="1094" w:hRule="atLeast"/>
        </w:trPr>
        <w:tc>
          <w:tcPr>
            <w:tcW w:w="10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…………………………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                                                   ......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miejscowość, data    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podpis rodzica/ rodzica zastępczego lub opiekuna prawn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Załącznik nr 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OBJAŚNI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Za dochód uważa się sumę miesięcznych przychodów z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miesiąca poprzedzającego złożenie wniosku lub w przypadku utraty dochodu z miesiąca, w którym wniosek został złożony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, bez względu na tytuł i źródło ich uzyskania, jeżeli ustawa o pomocy społecznej nie stanowi inaczej, pomniejszoną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miesięczne obciążenie podatkiem dochodowym od osób fizy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wotę alimentów świadczonych na rzecz innych osób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dochodu ustalanego nie wlicza się jednorazowego pieniężnego świadczenia socjalnego oraz wartości świadczeń w naturz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 oświadczenia należy dołączyć odpowiedni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świadczenie wydane przez MOPS w Elblągu, potwierdzające dochód rodziny </w:t>
        <w:br/>
        <w:t>za miesiąc poprzedzający złożenie wniosku (wniosek o wydanie zaświadczenia należy złożyć w szkole, do której składany jest wniosek o dofinansowanie zakupu podręczników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razie braku zaświadczenia należy załączyć dokumenty potwierdzające dochody członków rodzin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świadczenia z zakładu pracy o wysokości dochodów uzyskanych przez członków 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cinek renty/ emerytury za miesiąc poprzedzający złożenie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przypadku prowadzenia pozarolniczej działalności gospodarczej opodatkowanej </w:t>
        <w:br/>
        <w:t xml:space="preserve">na zasadach ogólnych, określonych w przepisach o podatku dochodowym –  zaświadczenie wydane przez naczelnika właściwego urzędu skarbowego określającego wysokość dochod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przypadku prowadzenia działalności gospodarczej opodatkowanej na zasadach określonych w przepisach o zryczałtowanym podatku dochodowym - zaświadczenie wydane przez naczelnika właściwego urzędu skarbowego zawierające informacje o formie opodatkowania oraz dowody opłacenia składek w ZUS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przypadku prowadzenia działalności rolniczej - zaświadczenie właściwego organu gminy o wielkości gospodarstwa rolnego wyrażonej w hektarach przeliczeniowych ogólnej powierzchni w roku kalendarzowym albo nakaz płatniczy za ten rok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świadczenie o wysokości świadczeń pieniężnych z Miejskiego Ośrodka Pomocy Społeczn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świadczenie o wysokości pobieranego zasiłku rodzinnego i dodatków do zasiłku rodzinnego z Referatu Świadczeń Rodzin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świadczenie z Powiatowego Urzędu Pracy potwierdzające rejestrację oraz wysokość otrzymywanego zasił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rok sadowy o przyznanych alimentach na dzieci lub zaświadczenie Komornika Sądowego o braku możliwości egzekucji alimentów, bądź oświadczenie (potwierdzone przekazem pocztowym, wyciągiem bankowym itp.) o otrzymywaniu dobrowolnych alimen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świadczenie uczelni o wysokości pobieranego stypendium – w przypadku osób studiując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tosowne zaświadczenie z urzędu skarbowego o osiągniętym dochodzie z innych źródeł </w:t>
        <w:br/>
        <w:t>w miesiącu poprzedzającym złożenie wniosku (według zasad określonych w ustawie o pomocy społecznej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zczegółowe zasady obliczenia dochodu zawier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stawa z dnia 12 marca 2004r. o pomocy społecznej 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9:00Z</dcterms:created>
  <dc:creator>Leszek</dc:creator>
  <dc:description/>
  <dc:language>en-US</dc:language>
  <cp:lastModifiedBy>UM</cp:lastModifiedBy>
  <cp:lastPrinted>2113-01-01T00:00:00Z</cp:lastPrinted>
  <dcterms:modified xsi:type="dcterms:W3CDTF">2010-08-03T06:49:00Z</dcterms:modified>
  <cp:revision>2</cp:revision>
  <dc:subject/>
  <dc:title>                                                 Wniosek</dc:title>
</cp:coreProperties>
</file>