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8663940" cy="661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3305" cy="5454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3305" cy="545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521.25pt;mso-wrap-distance-left:1.9pt;mso-wrap-distance-right:1.9pt;mso-wrap-distance-top:2.9pt;mso-wrap-distance-bottom:2.9pt;margin-top:0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69.35pt;margin-top:-22.5pt;width:63pt;height:36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NEKS 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8663305" cy="5454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3305" cy="545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745</wp:posOffset>
                </wp:positionH>
                <wp:positionV relativeFrom="paragraph">
                  <wp:posOffset>-285115</wp:posOffset>
                </wp:positionV>
                <wp:extent cx="8007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EKS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5pt;margin-top:-22.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EKS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04:00Z</dcterms:created>
  <dc:creator>Rychter</dc:creator>
  <dc:description/>
  <cp:keywords/>
  <dc:language>en-US</dc:language>
  <cp:lastModifiedBy>Michał Borzdyński</cp:lastModifiedBy>
  <cp:lastPrinted>2009-05-16T11:29:00Z</cp:lastPrinted>
  <dcterms:modified xsi:type="dcterms:W3CDTF">2009-05-21T19:04:00Z</dcterms:modified>
  <cp:revision>2</cp:revision>
  <dc:subject/>
  <dc:title> </dc:title>
</cp:coreProperties>
</file>