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0" w:firstLine="3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II   ELBLĄSKI   BIEG  ULICZNY   PIEKARCZYK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GULAMI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. CEL IMPREZY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Promocja  Elbląg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zbogacenie obchodów Dni Elbląg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Popularyzacja biegania oraz czynnej rekreacji ruch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PATRONAT I ORGANIZATORZ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Honorowy      -   Prezydent Miasta Elblą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Organizator    -   Urząd Miejski w  Elblą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Współorganizatorzy   - Międzyszkolny Klub Sportowy „TRUSO”,  Miejski Ośrodek  Sportu 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krea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TERMIN I MIEJSCE 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Termin -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6 czerwca 2010 roku /sobota/  godz. 11.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Miejsce -  ulice Starego Miasta   w Elblą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Start  i  meta -   Brama Targowa  przy ul. Stary Rynek.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Biuro zawodów oraz  przebieralnia -  I  Liceum Ogólnokształcące, ul. Pocztowa  2   /ok.150m/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PROGRAM  MINUTOWY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KATEGORIE / DYSTANS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55   -   otwarcie zawodów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Biegi towarzyszące:</w:t>
      </w:r>
    </w:p>
    <w:p>
      <w:pPr>
        <w:pStyle w:val="Normal"/>
        <w:ind w:left="0" w:right="23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00  -   bieg dzieci                   dz. i  chł. 10 lat i mł.    /rocznik   2000 i młodsi/              -    600m,</w:t>
        <w:br/>
        <w:t xml:space="preserve">11.15  -   bieg dzieci starszych   dz. i  chł. 11-13 lat       /rocznik   1999-1997/                   - 1.000m,   </w:t>
        <w:br/>
        <w:t xml:space="preserve">11.30  -   bieg młodzików          dz.  i  chł. 14-15 lat       /rocznik   1996-1995/                   - 1.000m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35  -   Marsz  Piekarczyka  Nordic  Walking    /bez ograniczeń wiekowych/</w:t>
        <w:tab/>
        <w:t xml:space="preserve">  - 2.800m /2 okr./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.00  -   rozdanie nagród w biegach towarzysz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Biegi główne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-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numerach startowych przygotowanych przez organizatora + chip.</w:t>
      </w:r>
    </w:p>
    <w:p>
      <w:pPr>
        <w:pStyle w:val="Normal"/>
        <w:ind w:left="0" w:right="-337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2.00  -  MAŁY BIEG               dz.  i  chł. 16-18 lat       /rocznik  1994-1992/         -  4.200m /3 okr./, </w:t>
      </w:r>
    </w:p>
    <w:p>
      <w:pPr>
        <w:pStyle w:val="Normal"/>
        <w:ind w:left="0" w:right="-337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.20  -  DUŻY BIEG                kobiet          +18 lat      /rocznik 1991/                    -  4.200m /3 okr./,</w:t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ężczyzn     +18           /rocznik 1991/                   -   9.800m /7 okr./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3.30  -  rozdanie nagród i zakończenie zawodów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V. TRAS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Biegi zostaną przeprowadzone ulicami Starego Miasta:  Wałowa, Wodna, Świętego Ducha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lwar Zygmunta Augusta , dziedziniec Muzeum, Zamkowa, Ścieżka Kościelna, Mostowa, Star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yn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Długości pętl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 biegach towarzyszących - ok. 1000m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 biegach głównych - ok. 1400m.</w:t>
      </w:r>
    </w:p>
    <w:p>
      <w:pPr>
        <w:pStyle w:val="Normal"/>
        <w:ind w:left="0" w:right="-1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awierzchnia płaska, w 80%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tka bruko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W biegach głównych uczestnicy przebiegają  przez  Ścieżkę Kościelną /około 30m/ oraz Bramę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argową   /około 8 m/ , które na w/w odcinkach są naturalnie zwężone  do 2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. ZGŁOSZENIA  I  WARUNKI  UCZESTNICTWA 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Do startu uprawnieni są  zawodnicy klubów, uczniowie szkół oraz osoby indywidual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szyscy zawodnicy zobowiązani są do posiadania przy sobie /do wglądu przez organizatora/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legitymacji  szkolnej  lub  dowodu osobistego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aktualnych badań lekarskich lub pisemnego oświadczenia o braku przeciwwskazań zdrowotnych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 udziału  w bieg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Zgłoszenia do biegów głównych przyjmowane będą wyłącznie na formularzu zgłoszeniowym,   </w:t>
      </w:r>
    </w:p>
    <w:p>
      <w:pPr>
        <w:pStyle w:val="Normal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stronie: http://online.datasport.pl/zapisy/portal/forum/?zawody=47 oraz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mostruso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>,   w zakładce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  Elbląski     Bieg Uliczny Piekarczyka.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Zgłoszenia  do pozostałych biegów mogą być dokonywane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na adres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e-mail 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de-DE" w:bidi="ar-SA"/>
          </w:rPr>
          <w:t>mostruso@w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,    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fax   /55/ 2370-667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na adres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KS „TRUSO” przy ul. Kościuszki 77a,  82-300 Elbląg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w  biurze MKS „TRUSO” od  poniedziałku   do  piątku  w   godzinach  10:00 - 14:0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w dniu imprezy, w biurze zawodów w godz. 8.45 – 10.30.   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Biuro Zawodów mieścić się będzie w budynku I Liceum Ogólnokształcącego, ul. Pocztowa 2 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te będzie dnia  26.06.2010 r.  w godzinach      8.45 - 14.0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Za ważne zgłoszenie uważa się terminowe dostarczenie  prawidłowo wypełnionego  formularz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łoszeniowego i oświadczenia oraz potwierdzenie dokonania  opłaty startowej. Opłata 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niesiona nie podlega zwrotowi. 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7. Opłata startowa obowiązuje tylko zawodników w biegach głównych oraz Nordic Walking i wynosi:</w:t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- MAŁY  BIEG</w:t>
      </w:r>
      <w:r>
        <w:rPr>
          <w:rFonts w:eastAsia="Times New Roman" w:cs="Times New Roman"/>
          <w:b/>
          <w:color w:val="0000FF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 oraz Nordic Walk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-288" w:hanging="360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15 zł,</w:t>
      </w:r>
    </w:p>
    <w:p>
      <w:pPr>
        <w:pStyle w:val="Normal"/>
        <w:ind w:left="0" w:right="-288" w:hanging="0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- DUŻY  BI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-288" w:hanging="360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30 zł.</w:t>
      </w:r>
    </w:p>
    <w:p>
      <w:pPr>
        <w:pStyle w:val="Normal"/>
        <w:ind w:left="0" w:right="-288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   Wpłaty można dokonać na konto: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ank Millennium, Oddział Elbląg,  nr   64 11602202 0000 0000 5034 6532  z dopiskiem   „Bieg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ekarczyka”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ub osobiście w biurze MKS „Truso” w Elblągu, ul. Kościuszki 77a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  Dokonanie opłaty w terminie do 15 czerwca br. gwarantuje  odbiór  numeru startowego 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zwiskiem  zawodnika, natomiast po tym terminie numer startowy bez nazwiska zawodnik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Wydruk dyplomu okolicznościowego po ukończeniu biegu ze strony:  www.datasport.p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. W biegach głównych oraz Nordic Walking wszyscy zawodnicy otrzymają pakiet startowy o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łek regeneracyj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. Warunkiem uczestnictwa w biegu głównym  jest złożenie pisemnego oświadcz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walającego na udział w biegu. W przypadku osób niepełnoletnich do zgłoszenia wymaga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 dołączenie zgody podpisanej przez rodzica lub opiekuna praw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3. Organizator nie odpowiada za zaginięcie zgłoszenia, przekazu pocztowego lub przelew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ankow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. Weryfikacja zawodników i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danie numeru startowego + chip, odbędzie  się za okazanie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gitymacji  lub dowodu osobistego  wraz z dowodem opłaty startowej, w Biurze Zawodów  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ończy się  na 30 minut  przed start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5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unkiem sklasyfikowania zawodnika jest ukończenie biegu.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6. Organizator nie zapewnia uczestnikom ubezpieczenia od następstw nieszczęśliwych wypadków.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7. Zawodnicy wyrażają zgodę na przetwarzanie ich danych osobowych i zdjęć zrobionych w trakc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mprezy, dla potrzeb wewnętrznych organizatora imprezy oraz na wykorzystanie ich wizerun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materiałach informacyjnych i reklamow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I. NAGRODY 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.  Biegi  dzieci  i  młodzik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 miejsca I-III w poszczególnych kategoriach wiekowych: medale i  nagrody rzeczow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udział dyplomy dla każdego zawodnika , ponadto wśród wszystkich uczestników losowa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gród niespodziane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.  Marsz  Piekarczyka Nordic  Walking.</w:t>
      </w:r>
    </w:p>
    <w:p>
      <w:pPr>
        <w:pStyle w:val="Normal"/>
        <w:rPr/>
      </w:pPr>
      <w:r>
        <w:rPr/>
        <w:t xml:space="preserve">     </w:t>
      </w:r>
      <w:r>
        <w:rPr/>
        <w:t>Za miejsca I-III wśród kobiet i mężczyzn: nagrody rzeczowe i dyplom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.  Mały Bieg Piekarczyka.</w:t>
      </w:r>
    </w:p>
    <w:p>
      <w:pPr>
        <w:pStyle w:val="Normal"/>
        <w:rPr/>
      </w:pPr>
      <w:r>
        <w:rPr/>
        <w:t xml:space="preserve">     </w:t>
      </w:r>
      <w:r>
        <w:rPr/>
        <w:t>Za miejsca I-III wśród dziewcząt i chłopców: statuetki, nagrody rzeczowe i dyplom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.  Duży Bieg Piekarczyka.</w:t>
      </w:r>
    </w:p>
    <w:p>
      <w:pPr>
        <w:pStyle w:val="Normal"/>
        <w:rPr/>
      </w:pPr>
      <w:r>
        <w:rPr/>
        <w:t xml:space="preserve">     </w:t>
      </w:r>
      <w:r>
        <w:rPr/>
        <w:t>Za miejsca I-III wśród kobiet i mężczyzn: statuetki, nagrody rzeczowe i dyplomy.</w:t>
      </w:r>
    </w:p>
    <w:p>
      <w:pPr>
        <w:pStyle w:val="Normal"/>
        <w:rPr/>
      </w:pPr>
      <w:r>
        <w:rPr/>
        <w:t xml:space="preserve">     </w:t>
      </w:r>
      <w:r>
        <w:rPr/>
        <w:t xml:space="preserve">Za miejsca I-VI wśród kobiet i mężczyzn nagrody finansowe: </w:t>
      </w:r>
    </w:p>
    <w:p>
      <w:pPr>
        <w:pStyle w:val="Normal"/>
        <w:rPr/>
      </w:pPr>
      <w:r>
        <w:rPr/>
        <w:t xml:space="preserve">     </w:t>
      </w:r>
      <w:r>
        <w:rPr/>
        <w:t>I m      -   1.600 zł,</w:t>
      </w:r>
    </w:p>
    <w:p>
      <w:pPr>
        <w:pStyle w:val="Normal"/>
        <w:rPr/>
      </w:pPr>
      <w:r>
        <w:rPr/>
        <w:t xml:space="preserve">     </w:t>
      </w:r>
      <w:r>
        <w:rPr/>
        <w:t>II m     -   1.200 zł,</w:t>
      </w:r>
    </w:p>
    <w:p>
      <w:pPr>
        <w:pStyle w:val="Normal"/>
        <w:rPr/>
      </w:pPr>
      <w:r>
        <w:rPr/>
        <w:t xml:space="preserve">     </w:t>
      </w:r>
      <w:r>
        <w:rPr/>
        <w:t>III m    -      800 zł,</w:t>
      </w:r>
    </w:p>
    <w:p>
      <w:pPr>
        <w:pStyle w:val="Normal"/>
        <w:rPr/>
      </w:pPr>
      <w:r>
        <w:rPr/>
        <w:t xml:space="preserve">     </w:t>
      </w:r>
      <w:r>
        <w:rPr/>
        <w:t>IV m    -      500 zł,</w:t>
      </w:r>
    </w:p>
    <w:p>
      <w:pPr>
        <w:pStyle w:val="Normal"/>
        <w:rPr/>
      </w:pPr>
      <w:r>
        <w:rPr/>
        <w:t xml:space="preserve">     </w:t>
      </w:r>
      <w:r>
        <w:rPr/>
        <w:t>V m     -      300 zł,</w:t>
      </w:r>
    </w:p>
    <w:p>
      <w:pPr>
        <w:pStyle w:val="Normal"/>
        <w:rPr/>
      </w:pPr>
      <w:r>
        <w:rPr/>
        <w:t xml:space="preserve">     </w:t>
      </w:r>
      <w:r>
        <w:rPr/>
        <w:t>VI m    -      100 zł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W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Dużym Biegu Piekarczyk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la najlepszych trzech kobiet i mężczyzn w kategoriach wiekowych statuetk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20, M20</w:t>
        <w:tab/>
        <w:tab/>
        <w:t>od 18 - 29 lat (rocznik 1981 - 26.06.1992)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30, M30</w:t>
        <w:tab/>
        <w:tab/>
        <w:t>od 30 - 39 lat (roczniki 1971 - 1980)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40, M40</w:t>
        <w:tab/>
        <w:tab/>
        <w:t>od 40 - 49 lat (roczniki 1961 - 1970)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50, M50</w:t>
        <w:tab/>
        <w:tab/>
        <w:t>od 50 - 59 lat (roczniki 1951 - 1960)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60, M60</w:t>
        <w:tab/>
        <w:tab/>
        <w:t>powyżej 60 lat (roczniki od 1950 w dół)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0000FF"/>
          <w:sz w:val="24"/>
          <w:szCs w:val="24"/>
          <w:lang w:val="pl-PL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bidi="ar-SA"/>
        </w:rPr>
        <w:t>6. Nagrody rzeczowe dla najlepszych Elblążan wśród mężczyzn i kobiet w biegach głównych    w wysokości 2 X 250 zł, ufundowane przez Elbląską Gazetę Internetową www.portEL.pl .</w:t>
      </w:r>
    </w:p>
    <w:p>
      <w:pPr>
        <w:pStyle w:val="Normal"/>
        <w:rPr/>
      </w:pPr>
      <w:r>
        <w:rPr/>
        <w:t>7.  Wśród wszystkich uczestników biegów głównych losowanie nagród niespodzianek.</w:t>
      </w:r>
    </w:p>
    <w:p>
      <w:pPr>
        <w:pStyle w:val="Normal"/>
        <w:rPr/>
      </w:pPr>
      <w:r>
        <w:rPr/>
        <w:t>8.  Organizator zastrzega sobie możliwość ufundowania dodatkowych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FINANSOWANIE </w:t>
      </w:r>
      <w:r>
        <w:rPr/>
        <w:t> </w:t>
      </w:r>
    </w:p>
    <w:p>
      <w:pPr>
        <w:pStyle w:val="Normal"/>
        <w:rPr/>
      </w:pPr>
      <w:r>
        <w:rPr/>
        <w:t>1. Koszty organizacji zawodów pokrywają  organizatorzy.</w:t>
      </w:r>
    </w:p>
    <w:p>
      <w:pPr>
        <w:pStyle w:val="Normal"/>
        <w:rPr/>
      </w:pPr>
      <w:r>
        <w:rPr/>
        <w:t>2. Koszty opłaty startowej, dojazdów oraz innych pokrywają uczestnic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VIII. POSTANOWIENIA KOŃCOWE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1. Wszystkich uczestników II Elbląskiego Biegu Ulicznego Piekarczyka  obowiązuje niniejszy</w:t>
      </w:r>
    </w:p>
    <w:p>
      <w:pPr>
        <w:pStyle w:val="Normal"/>
        <w:rPr/>
      </w:pPr>
      <w:r>
        <w:rPr/>
        <w:t xml:space="preserve">    </w:t>
      </w:r>
      <w:r>
        <w:rPr/>
        <w:t>regulamin.</w:t>
      </w:r>
    </w:p>
    <w:p>
      <w:pPr>
        <w:pStyle w:val="Normal"/>
        <w:rPr/>
      </w:pPr>
      <w:r>
        <w:rPr/>
        <w:t>2. Mały Bieg oraz Duży Bieg Kobiet  mogą być połączone.</w:t>
      </w:r>
    </w:p>
    <w:p>
      <w:pPr>
        <w:pStyle w:val="Normal"/>
        <w:rPr/>
      </w:pPr>
      <w:r>
        <w:rPr/>
        <w:t xml:space="preserve">3. Podczas biegów  towarzyszących  obowiązują  wypisane druki startowe zawierające: imię i </w:t>
      </w:r>
    </w:p>
    <w:p>
      <w:pPr>
        <w:pStyle w:val="Normal"/>
        <w:rPr/>
      </w:pPr>
      <w:r>
        <w:rPr/>
        <w:t xml:space="preserve">    </w:t>
      </w:r>
      <w:r>
        <w:rPr/>
        <w:t>nazwisko, rok urodzenia, dystans oraz  nazwę szkoły/klubu; możliwość wypisania na miejscu</w:t>
      </w:r>
    </w:p>
    <w:p>
      <w:pPr>
        <w:pStyle w:val="Normal"/>
        <w:rPr/>
      </w:pPr>
      <w:r>
        <w:rPr/>
        <w:t xml:space="preserve">    </w:t>
      </w:r>
      <w:r>
        <w:rPr/>
        <w:t>startu. </w:t>
      </w:r>
    </w:p>
    <w:p>
      <w:pPr>
        <w:pStyle w:val="Normal"/>
        <w:rPr/>
      </w:pPr>
      <w:r>
        <w:rPr/>
        <w:t>4. Sprawy sporne dot. biegów rozstrzyga Sędzia Główny.</w:t>
      </w:r>
    </w:p>
    <w:p>
      <w:pPr>
        <w:pStyle w:val="Normal"/>
        <w:rPr/>
      </w:pPr>
      <w:r>
        <w:rPr/>
        <w:t>5. Organizator zastrzega sobie możliwości ostatecznej interpretacji regulami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Kontakt: </w:t>
      </w:r>
    </w:p>
    <w:p>
      <w:pPr>
        <w:pStyle w:val="Normal"/>
        <w:rPr/>
      </w:pPr>
      <w:r>
        <w:rPr/>
        <w:t xml:space="preserve">MKS „TRUSO” Elbląg, ul. Kościuszki 77a,   tel. /55/ 2370665-66,    tel.  kom. 0 602582507 do godz. </w:t>
      </w:r>
      <w:r>
        <w:rPr>
          <w:lang w:val="en-US"/>
        </w:rPr>
        <w:t xml:space="preserve">14.30,  e-mail:   </w:t>
      </w:r>
      <w:hyperlink r:id="rId4">
        <w:r>
          <w:rPr>
            <w:rStyle w:val="InternetLink"/>
            <w:lang w:val="en-US"/>
          </w:rPr>
          <w:t>mostruso@wp.pl</w:t>
        </w:r>
      </w:hyperlink>
      <w:r>
        <w:rPr>
          <w:color w:val="0000FF"/>
          <w:lang w:val="en-US"/>
        </w:rPr>
        <w:t xml:space="preserve">   </w:t>
      </w:r>
      <w:r>
        <w:rPr>
          <w:lang w:val="en-US"/>
        </w:rPr>
        <w:t xml:space="preserve">strona:   </w:t>
      </w:r>
      <w:hyperlink r:id="rId5">
        <w:r>
          <w:rPr>
            <w:rStyle w:val="InternetLink"/>
            <w:lang w:val="en-US"/>
          </w:rPr>
          <w:t>www.mostruso.pl</w:t>
        </w:r>
      </w:hyperlink>
      <w:r>
        <w:rPr>
          <w:lang w:val="en-US"/>
        </w:rPr>
        <w:t xml:space="preserve"> ,  fax:  55/ 237066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Dodatkowe informacje:</w:t>
      </w:r>
    </w:p>
    <w:p>
      <w:pPr>
        <w:pStyle w:val="Normal"/>
        <w:rPr/>
      </w:pPr>
      <w:r>
        <w:rPr/>
        <w:t>Stanisław Szczepański  -  tel.  0 663424225,   e-mail:    stanislawszczepanski@wp.pl</w:t>
      </w:r>
    </w:p>
    <w:p>
      <w:pPr>
        <w:pStyle w:val="Normal"/>
        <w:rPr/>
      </w:pPr>
      <w:r>
        <w:rPr>
          <w:lang w:val="de-DE"/>
        </w:rPr>
        <w:t>Robert  Bieńkowski      -  tel.  0 504196435,  e-mail:    mostruso@wp.pl</w:t>
      </w:r>
      <w:r>
        <w:rPr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bląg, marzec 2010r.</w:t>
      </w:r>
      <w:r>
        <w:rPr>
          <w:b/>
        </w:rPr>
        <w:tab/>
        <w:tab/>
        <w:tab/>
        <w:tab/>
        <w:tab/>
      </w:r>
      <w:r>
        <w:rPr/>
        <w:t xml:space="preserve">                           Organizator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GŁOSZENIE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/do biegów towarzyszących /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 II Elbląskiego Biegu Ulicznego Piekarczyka  - 26.06.2010r. w Elbląg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9"/>
        <w:gridCol w:w="2082"/>
        <w:gridCol w:w="1353"/>
        <w:gridCol w:w="1262"/>
        <w:gridCol w:w="30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.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mię i nazwisko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data urod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a klubu/szkoły, adres zamieszk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a biegu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Dyst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nformacja o zawodn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np.  największe osiągnięcie sportowe/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left="-1083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  dn. ..........................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/dot. zgłoszeń indywidualnych zawodników nie posiadających karty lub książeczki zdrowia/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am zgodę na udział  w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 Elbląskim Biegu Ulicznym Piekarczyka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niu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6.06.2010r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 Elblągu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 że jestem zdrowy i  nie mam  przeciwwskazań zdrowotnych do udziału w biegach ulicz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                                         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czytelny podpis uczestnika/                                            /zgoda rodzica lub prawnego opiekuna,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y osób poniżej 18 lat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3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uso.pl/" TargetMode="External"/><Relationship Id="rId3" Type="http://schemas.openxmlformats.org/officeDocument/2006/relationships/hyperlink" Target="mailto:mostruso@wp.pl" TargetMode="External"/><Relationship Id="rId4" Type="http://schemas.openxmlformats.org/officeDocument/2006/relationships/hyperlink" Target="mailto:mostruso@wp.pl" TargetMode="External"/><Relationship Id="rId5" Type="http://schemas.openxmlformats.org/officeDocument/2006/relationships/hyperlink" Target="http://www.mostrus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JK</dc:creator>
  <dc:description/>
  <dc:language>en-US</dc:language>
  <cp:lastModifiedBy>Sport</cp:lastModifiedBy>
  <cp:lastPrinted>2010-03-23T11:59:00Z</cp:lastPrinted>
  <dcterms:modified xsi:type="dcterms:W3CDTF">2010-06-22T11:42:00Z</dcterms:modified>
  <cp:revision>30</cp:revision>
  <dc:subject/>
  <dc:title/>
</cp:coreProperties>
</file>