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BLĄSKI PÓŁMARATON – BAŻANT 201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ULAMI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CEL IMPREZ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mocja Elbląg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ularyzacja biegania oraz czynnej rekreacji ruch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II. ORGANIZATOR: </w:t>
      </w:r>
      <w:r>
        <w:rPr/>
        <w:t>MKS „TRUSO” Elbląg przy współpracy Gminy Miasta Elbląg i Międzyszkolnego Ośrodka Sportowego w Elblą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TERMIN I MIEJSC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ermin i miejsce – </w:t>
      </w:r>
      <w:r>
        <w:rPr>
          <w:b/>
        </w:rPr>
        <w:t>22.09.2013r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ark Leśny „BAŻANTARNIA” dojazd ul. Marymoncką oraz ul. B. Chrobr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rt i meta - polana przy wiacie „MARGITKA” w Park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atnia – udostępniona, jako przebieralnia z możliwością pozostawienia rzeczy na sali MOS ul. Kościuszki 77A (około 1500 m od start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 PROGRAM ZAWODÓW:</w:t>
      </w:r>
    </w:p>
    <w:p>
      <w:pPr>
        <w:pStyle w:val="Normal"/>
        <w:ind w:left="360" w:hanging="0"/>
        <w:jc w:val="both"/>
        <w:rPr/>
      </w:pPr>
      <w:r>
        <w:rPr/>
        <w:t>11:00</w:t>
        <w:tab/>
        <w:t>-</w:t>
        <w:tab/>
        <w:t>bieg dla dzieci (rocznik 2001 i młodsi) dystans ok. 500 m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11:15</w:t>
        <w:tab/>
        <w:t>-</w:t>
        <w:tab/>
        <w:t>start do Biegu Głównego - 21 097m.</w:t>
      </w:r>
    </w:p>
    <w:p>
      <w:pPr>
        <w:pStyle w:val="Normal"/>
        <w:ind w:left="360" w:hanging="0"/>
        <w:jc w:val="both"/>
        <w:rPr/>
      </w:pPr>
      <w:r>
        <w:rPr/>
        <w:t>11:20</w:t>
        <w:tab/>
        <w:t>-</w:t>
        <w:tab/>
        <w:t>bieg dla dzieci (rocznik 1998 i młodsi)  dystans 2000 m</w:t>
      </w:r>
    </w:p>
    <w:p>
      <w:pPr>
        <w:pStyle w:val="Normal"/>
        <w:ind w:left="360" w:hanging="0"/>
        <w:jc w:val="both"/>
        <w:rPr/>
      </w:pPr>
      <w:r>
        <w:rPr/>
        <w:tab/>
        <w:tab/>
        <w:t>-</w:t>
        <w:tab/>
        <w:t>bieg dla młodzieży (rocznik 1995 i młodsi) dystans 2000 m</w:t>
      </w:r>
    </w:p>
    <w:p>
      <w:pPr>
        <w:pStyle w:val="Normal"/>
        <w:jc w:val="both"/>
        <w:rPr/>
      </w:pPr>
      <w:r>
        <w:rPr>
          <w:b/>
        </w:rPr>
        <w:t xml:space="preserve">V. TRASA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iegi zostaną przeprowadzone leśnymi drogami w Bażantarni (zgodnie z mapą biegu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ługości trasy: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w biegu głównym pętla - 7032m 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wierzchnia – droga leśna nieutwardzona, trasa crossowa, pagórkowata- podbieg ok. 700m (przewyższenie ok.150m), osłonięta drzew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. ZGŁOSZENIA I WARUNKI UCZESTNICT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biegu głównego uprawnione są osoby indywidualne, zawodnicy klubów i uczniowie szkół, którzy urodzili się w roku 1995 i stars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cy zawodnicy w biegu głównym zobowiązani są do posiadania przy sobie /do wglądu przez organizatora dowodu osobistego oraz aktualnych badań lekarskich lub pisemnego oświadczenia o braku przeciwwskazań zdrowotnych do udziału w bieg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Zgłoszenia do biegu głównego przyjmowane będą wyłącznie na formularzu zgłoszeniowym zamieszczonym, na stronie: www mostruso.p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uro półmaratonu mieścić się będzie w Międzyszkolnym Ośrodku Sportowym ul. Kościuszki 77a Elbląg i otwarte będzie dnia 22.09.2013r. w godzinach 8:45 – 15:00, weryfikacja zawodników zakończy się o godz.10:1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1.09.2013r (sobota) biuro zawodów czynne w godzinach 10.00 – 12.00 w godzinach tych dzień przed startem można będzie odebrać pakiet startowy. Propozycja skierowana jest przede wszystkim dla zawodników elbląski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ważne zgłoszenie do Elbląskiego Półmaratonu Bażant 2013 uważa się terminowe zarejestrowanie zawodnika poprzez stronę internetową </w:t>
      </w:r>
      <w:hyperlink r:id="rId2">
        <w:r>
          <w:rPr>
            <w:rStyle w:val="InternetLink"/>
          </w:rPr>
          <w:t>www.mostruso.pl</w:t>
        </w:r>
      </w:hyperlink>
      <w:r>
        <w:rPr/>
        <w:t xml:space="preserve"> Opłata raz wniesiona nie podlega zwrotowi.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Ostateczny TERMIN dokonania opłaty startowej do Elbląskiego Półmaratonu BAŻANT 2013 - do dnia 16.09.2013r. (data zaksięgowania wpłaty na koncie organizatora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łata startowa w biegu głównym wynosi</w:t>
      </w:r>
      <w:r>
        <w:rPr>
          <w:b/>
        </w:rPr>
        <w:t xml:space="preserve"> 25 zł</w:t>
      </w:r>
      <w:r>
        <w:rPr/>
        <w:t xml:space="preserve"> </w:t>
      </w:r>
      <w:r>
        <w:rPr>
          <w:b/>
          <w:u w:val="single"/>
        </w:rPr>
        <w:t>[po terminie wpłata wynosi 40 zł]</w:t>
      </w:r>
      <w:r>
        <w:rPr>
          <w:u w:val="single"/>
        </w:rPr>
        <w:t xml:space="preserve"> </w:t>
      </w:r>
      <w:r>
        <w:rPr/>
        <w:t>(organizator zapewnia: pamiątkowy medal, gadżety okolicznościowe, napój izotoniczny + słodki wafelek, woda na trasie i mecie, ciepły posiłek po zawodach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płaty można dokonać na konto: Bank Millennium, Oddział Elbląg, </w:t>
        <w:br/>
        <w:t>nr 64 1160 2202 0000 0000 5034 6532 z dopiskiem - „Elbląski Półmaraton – Bażant 2013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onanie opłaty w terminie </w:t>
      </w:r>
      <w:r>
        <w:rPr>
          <w:b/>
          <w:i/>
        </w:rPr>
        <w:t>do 16.09.2013r. (środki na koncie organizatora)</w:t>
      </w:r>
      <w:r>
        <w:rPr/>
        <w:t xml:space="preserve"> gwarantuje otrzymanie pakietu startow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ator nie odpowiada za zaginięcie zgłoszenia, przekazu pocztowego lub przelewu bankowego. </w:t>
      </w:r>
    </w:p>
    <w:p>
      <w:pPr>
        <w:pStyle w:val="Normal"/>
        <w:numPr>
          <w:ilvl w:val="0"/>
          <w:numId w:val="3"/>
        </w:numPr>
        <w:rPr/>
      </w:pPr>
      <w:r>
        <w:rPr/>
        <w:t>Weryfikacja zawodników i</w:t>
      </w:r>
      <w:r>
        <w:rPr>
          <w:b/>
        </w:rPr>
        <w:t xml:space="preserve"> </w:t>
      </w:r>
      <w:r>
        <w:rPr/>
        <w:t xml:space="preserve">wydanie numeru startowego odbędzie się za okazaniem legitymacji lub dowodu osobistego w </w:t>
      </w:r>
      <w:r>
        <w:rPr>
          <w:b/>
        </w:rPr>
        <w:t>Biurze Zawodów i zakończy się o godz. 10.15</w:t>
      </w:r>
      <w:r>
        <w:rPr/>
        <w:t xml:space="preserve"> w dniu zawodów.</w:t>
        <w:br/>
      </w:r>
      <w:r>
        <w:rPr>
          <w:b/>
        </w:rPr>
        <w:t>Dnia 21.09.2013r (sobota) biuro zawodów czynne w godzinach 10.00 – 12.00 w godzinach tych dzień przed startem można będzie odebrać pakiet startowy. Propozycja skierowana jest przede wszystkim dla zawodników Elbląski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unkiem sklasyfikowania zawodnika jest ukończenie bieg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 nie zapewnia uczestnikom ubezpieczenia od następstw nieszczęśliwych wypadków.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odnicy wyrażają zgodę na przetwarzanie ich danych osobowych i zdjęć zrobionych w trakcie imprezy, dla potrzeb wewnętrznych organizatora imprezy oraz na wykorzystanie ich wizerunku w materiałach informacyjnych i reklam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egi towarzyszące dzieci i młodzieży są bezpłatne, a zapisy dokonywane będą w dniu zawodów na polanie przy wiacie „Margitka” (okolice startu do zawodów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I. NAGROD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W Elbląskim Półmaratonie Bażant 2013:</w:t>
      </w:r>
    </w:p>
    <w:p>
      <w:pPr>
        <w:pStyle w:val="Normal"/>
        <w:ind w:left="705" w:hanging="0"/>
        <w:rPr/>
      </w:pPr>
      <w:r>
        <w:rPr/>
        <w:t>Za miejsca I-III wśród kobiet i mężczyzn w Biegu Głównym: nagrody finansowe 300 zł – 200 zł – 100 zł.</w:t>
      </w:r>
    </w:p>
    <w:p>
      <w:pPr>
        <w:pStyle w:val="Normal"/>
        <w:ind w:firstLine="708"/>
        <w:rPr/>
      </w:pPr>
      <w:r>
        <w:rPr/>
        <w:t>Dla najlepszych trzech kobiet i mężczyzn w kategoriach wiekowych pamiątkowe statuetki:</w:t>
      </w:r>
    </w:p>
    <w:p>
      <w:pPr>
        <w:pStyle w:val="Normal"/>
        <w:ind w:left="360" w:firstLine="348"/>
        <w:rPr/>
      </w:pPr>
      <w:r>
        <w:rPr/>
        <w:t>K20, M20</w:t>
        <w:tab/>
        <w:tab/>
        <w:t>od 18 - 29 lat (rocznik 1984 – 1995),</w:t>
      </w:r>
    </w:p>
    <w:p>
      <w:pPr>
        <w:pStyle w:val="Normal"/>
        <w:ind w:left="360" w:firstLine="348"/>
        <w:rPr/>
      </w:pPr>
      <w:r>
        <w:rPr/>
        <w:t>K30, M30</w:t>
        <w:tab/>
        <w:tab/>
        <w:t>od 30 - 39 lat (roczniki 1974 - 1983),</w:t>
      </w:r>
    </w:p>
    <w:p>
      <w:pPr>
        <w:pStyle w:val="Normal"/>
        <w:ind w:left="360" w:firstLine="348"/>
        <w:rPr/>
      </w:pPr>
      <w:r>
        <w:rPr/>
        <w:t>K40, M40</w:t>
        <w:tab/>
        <w:tab/>
        <w:t>od 40 - 49 lat (roczniki 1964 - 1973),</w:t>
      </w:r>
    </w:p>
    <w:p>
      <w:pPr>
        <w:pStyle w:val="Normal"/>
        <w:ind w:left="360" w:firstLine="348"/>
        <w:rPr/>
      </w:pPr>
      <w:r>
        <w:rPr/>
        <w:t>K50, M50</w:t>
        <w:tab/>
        <w:tab/>
        <w:t>od 50 - 59 lat (roczniki 1954 - 1963),</w:t>
      </w:r>
    </w:p>
    <w:p>
      <w:pPr>
        <w:pStyle w:val="Normal"/>
        <w:ind w:left="360" w:firstLine="348"/>
        <w:rPr/>
      </w:pPr>
      <w:r>
        <w:rPr/>
        <w:t>K60, M60</w:t>
        <w:tab/>
        <w:tab/>
        <w:t>powyżej 60 lat (roczniki od 1953 w dół).</w:t>
      </w:r>
    </w:p>
    <w:p>
      <w:pPr>
        <w:pStyle w:val="Normal"/>
        <w:ind w:left="360" w:firstLine="348"/>
        <w:rPr/>
      </w:pPr>
      <w:r>
        <w:rPr/>
        <w:t>Oddzielne nagrody dla dzieci startujących w biegach towarzyszących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Nagrody rzeczowe dla najlepszych Elblążan wśród mężczyzn i kobiet w biegu głównym za miejsca 1-3 wśród Elblążan (oddzielnie kobiety i mężczyźni) </w:t>
      </w:r>
    </w:p>
    <w:p>
      <w:pPr>
        <w:pStyle w:val="Normal"/>
        <w:rPr/>
      </w:pPr>
      <w:r>
        <w:rPr/>
        <w:t xml:space="preserve">      </w:t>
      </w:r>
      <w:r>
        <w:rPr/>
        <w:t xml:space="preserve">Wśród wszystkich uczestników biegów głównych losowanie nagród niespodzianek. </w:t>
      </w:r>
    </w:p>
    <w:p>
      <w:pPr>
        <w:pStyle w:val="Normal"/>
        <w:rPr/>
      </w:pPr>
      <w:r>
        <w:rPr/>
        <w:t xml:space="preserve">      </w:t>
      </w:r>
      <w:r>
        <w:rPr/>
        <w:t>Organizator zastrzega sobie możliwość ufundowania dodatkowych nagró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I. FINANSOWANI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340" w:hanging="1980"/>
        <w:rPr/>
      </w:pPr>
      <w:r>
        <w:rPr/>
        <w:t>Koszty organizacji zawodów pokrywają organizatorz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340" w:hanging="1980"/>
        <w:rPr/>
      </w:pPr>
      <w:r>
        <w:rPr/>
        <w:t>Koszty opłaty startowej, dojazdów oraz innych pokrywają uczestnicy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IX. POSTANOWIENIA KOŃCOWE:</w:t>
      </w:r>
    </w:p>
    <w:p>
      <w:pPr>
        <w:pStyle w:val="Normal"/>
        <w:numPr>
          <w:ilvl w:val="0"/>
          <w:numId w:val="4"/>
        </w:numPr>
        <w:rPr/>
      </w:pPr>
      <w:r>
        <w:rPr/>
        <w:t>Wszystkich uczestników biegu Bażant 2013 obowiązuje niniejszy regulami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czas biegów towarzyszących obowiązują wypisane druki startowe zawierające: imię i nazwisko, rok urodzenia, dystans oraz nazwę szkoły/klubu; możliwość wypisania na miejscu startu.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y sporne dot. biegów rozstrzyga Sędzia Głów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 zastrzega sobie możliwości ostatecznej interpretacji regulam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Kontakt: </w:t>
      </w:r>
    </w:p>
    <w:p>
      <w:pPr>
        <w:pStyle w:val="Normal"/>
        <w:jc w:val="both"/>
        <w:rPr>
          <w:lang w:val="de-DE"/>
        </w:rPr>
      </w:pPr>
      <w:r>
        <w:rPr/>
        <w:t xml:space="preserve">MKS „TRUSO” Elbląg, ul. Kościuszki 77A, tel. 55 6258422, tel. kom. +48602582507 (do godz. </w:t>
      </w:r>
      <w:r>
        <w:rPr>
          <w:lang w:val="de-DE"/>
        </w:rPr>
        <w:t xml:space="preserve">15:00), e-mail: </w:t>
      </w:r>
      <w:hyperlink r:id="rId3">
        <w:r>
          <w:rPr>
            <w:rStyle w:val="InternetLink"/>
            <w:lang w:val="de-DE"/>
          </w:rPr>
          <w:t>mostruso@wp.pl</w:t>
        </w:r>
      </w:hyperlink>
      <w:r>
        <w:rPr>
          <w:lang w:val="de-DE"/>
        </w:rPr>
        <w:t xml:space="preserve"> strona: </w:t>
      </w:r>
      <w:hyperlink r:id="rId4">
        <w:r>
          <w:rPr>
            <w:rStyle w:val="InternetLink"/>
            <w:lang w:val="de-DE"/>
          </w:rPr>
          <w:t>www.mostruso.pl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RGANIZATOR</w:t>
      </w:r>
    </w:p>
    <w:sectPr>
      <w:headerReference w:type="default" r:id="rId5"/>
      <w:type w:val="nextPage"/>
      <w:pgSz w:w="11906" w:h="16838"/>
      <w:pgMar w:left="1077" w:right="107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0" w:firstLine="3"/>
      <w:jc w:val="center"/>
      <w:rPr/>
    </w:pPr>
    <w:r>
      <w:object w:dxaOrig="4150" w:dyaOrig="32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1.9pt;width:108pt;height:8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0178229" r:id="rId1"/>
      </w:object>
    </w:r>
    <w:r>
      <w:rPr>
        <w:b/>
        <w:sz w:val="36"/>
        <w:szCs w:val="36"/>
      </w:rPr>
      <w:t>Międzyszkolny Klub Sportowy</w:t>
    </w:r>
  </w:p>
  <w:p>
    <w:pPr>
      <w:pStyle w:val="Normal"/>
      <w:ind w:left="1980" w:firstLine="3"/>
      <w:jc w:val="center"/>
      <w:rPr/>
    </w:pPr>
    <w:r>
      <w:rPr>
        <w:b/>
        <w:sz w:val="36"/>
        <w:szCs w:val="36"/>
      </w:rPr>
      <w:t xml:space="preserve"> „</w:t>
    </w:r>
    <w:r>
      <w:rPr>
        <w:b/>
        <w:sz w:val="36"/>
        <w:szCs w:val="36"/>
      </w:rPr>
      <w:t>TRUSO” Elbląg</w:t>
    </w:r>
  </w:p>
  <w:p>
    <w:pPr>
      <w:pStyle w:val="Heading2"/>
      <w:ind w:left="1980" w:firstLine="3"/>
      <w:jc w:val="center"/>
      <w:rPr/>
    </w:pPr>
    <w:r>
      <w:rPr>
        <w:sz w:val="22"/>
        <w:szCs w:val="22"/>
      </w:rPr>
      <w:t>82–300 Elbląg, ul. Kościuszki 77A</w:t>
    </w:r>
  </w:p>
  <w:p>
    <w:pPr>
      <w:pStyle w:val="Heading2"/>
      <w:ind w:left="1980" w:firstLine="3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>Tel. 602 582 507 ; NIP: 578-25-76-968</w:t>
    </w:r>
  </w:p>
  <w:p>
    <w:pPr>
      <w:pStyle w:val="Heading2"/>
      <w:ind w:left="1980" w:firstLine="3"/>
      <w:jc w:val="center"/>
      <w:rPr>
        <w:b w:val="false"/>
        <w:b w:val="false"/>
        <w:sz w:val="28"/>
        <w:szCs w:val="28"/>
        <w:lang w:val="de-DE"/>
      </w:rPr>
    </w:pPr>
    <w:r>
      <w:rPr>
        <w:sz w:val="22"/>
        <w:szCs w:val="22"/>
        <w:lang w:val="de-DE"/>
      </w:rPr>
      <w:t>(</w:t>
    </w:r>
    <w:hyperlink r:id="rId3">
      <w:r>
        <w:rPr>
          <w:rStyle w:val="InternetLink"/>
          <w:sz w:val="22"/>
          <w:szCs w:val="22"/>
          <w:lang w:val="de-DE"/>
        </w:rPr>
        <w:t>www.mostruso.pl</w:t>
      </w:r>
    </w:hyperlink>
    <w:r>
      <w:rPr>
        <w:sz w:val="22"/>
        <w:szCs w:val="22"/>
        <w:lang w:val="de-DE"/>
      </w:rPr>
      <w:t xml:space="preserve"> ; e-mail </w:t>
    </w:r>
    <w:hyperlink r:id="rId4">
      <w:r>
        <w:rPr>
          <w:rStyle w:val="InternetLink"/>
          <w:b/>
          <w:sz w:val="22"/>
          <w:szCs w:val="22"/>
          <w:lang w:val="de-DE"/>
        </w:rPr>
        <w:t>mostruso@wp.pl</w:t>
      </w:r>
    </w:hyperlink>
    <w:r>
      <w:rPr>
        <w:sz w:val="22"/>
        <w:szCs w:val="22"/>
        <w:lang w:val="de-DE"/>
      </w:rPr>
      <w:t>)</w:t>
    </w:r>
  </w:p>
  <w:p>
    <w:pPr>
      <w:pStyle w:val="Head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2400</wp:posOffset>
              </wp:positionV>
              <wp:extent cx="58293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pt" to="458.95pt,1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3"/>
      <w:outlineLvl w:val="1"/>
    </w:pPr>
    <w:rPr>
      <w:b/>
      <w:sz w:val="4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ruso.pl/" TargetMode="External"/><Relationship Id="rId3" Type="http://schemas.openxmlformats.org/officeDocument/2006/relationships/hyperlink" Target="mailto:mostruso@wp.pl" TargetMode="External"/><Relationship Id="rId4" Type="http://schemas.openxmlformats.org/officeDocument/2006/relationships/hyperlink" Target="http://www.mostruso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mostruso.elblag.pl/" TargetMode="External"/><Relationship Id="rId4" Type="http://schemas.openxmlformats.org/officeDocument/2006/relationships/hyperlink" Target="mailto:mostruso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0:07:00Z</dcterms:created>
  <dc:creator>JK</dc:creator>
  <dc:description/>
  <cp:keywords/>
  <dc:language>en-US</dc:language>
  <cp:lastModifiedBy>Aleksandra</cp:lastModifiedBy>
  <cp:lastPrinted>2013-07-15T08:30:00Z</cp:lastPrinted>
  <dcterms:modified xsi:type="dcterms:W3CDTF">2013-09-18T20:07:00Z</dcterms:modified>
  <cp:revision>2</cp:revision>
  <dc:subject/>
  <dc:title>Organizator: </dc:title>
</cp:coreProperties>
</file>