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Tygodnia Osób Niepełnospraw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4 maja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godz. 14.00 – 19.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Bulwar Zygmunta Augusta koło Tawerny Tortug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3. Festyn Integracyjny „Nadajemy TON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ogramie m. 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integracja na sportowo” (gry i zabawy dla dorosłych i dzieci), m.in. tor przeszkód dla osób pełnosprawnych, bulle, miniturniej siatkówki na siedząco, próby sprawnościowe dla dzieci, przeciąganie liny, zabawy z chust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stępy na scenie (zespoły wokalne i tanecz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ntegracyjne warsztaty plastyczne (wiklina papierowa, koło garncarskie, malowanie odlewów gipsowych, formy w masie solnej, filcowanie, decoupage z rzeźb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stawa sprzętu rehabilitacyjnego i ortopedycz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oisko informujące o dofinansowaniach do sprzę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oisko firmy „Geers”, zajmującej się aparatami słuchow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oiska z wyrobami artystyczn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cenki dotyczące savour vivre względem osób niepełnosprawnych (SP 23 – ok. godz. 15.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tegracyjne zajęcia taneczne z zumby (scena - ok. 16.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kaz szermierki (ok. 15.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achy z niewidom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miar ciśnienia, BMI, cukru we kr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oisko z fizjoterapeutą dotyczące właściwego chodzenia z kijami (nordic walk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ńki, żonglerzy, szczudla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ja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arsztaty modela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osenna parada osób niepełnosprawnych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spacer z przewodnikiem</w:t>
      </w:r>
      <w:r>
        <w:rPr>
          <w:i w:val="false"/>
          <w:iCs w:val="false"/>
          <w:sz w:val="28"/>
          <w:szCs w:val="28"/>
        </w:rPr>
        <w:t xml:space="preserve"> (godz. 16.00)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- nagrodzenie laureatów konkursu „Mój Elbląg – niepełnosprawność i ja” (scena – ok. 19.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5 maja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godz. 10.00 – 15.00 (hala CS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ń Sportowy dla osób niepełnosprawnych pn. ” Rekreacja -integracja”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tenis stołowy, skakanka, rzut do bramki, judo, siatkówka na siedząco, boccia, tor przeszkód, przeciąganie liny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godz. 11.00-13.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rzwi Otwarte ŚDS przy ul. Win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6 maja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godz. 9.30 – 14.30 (Bażantarni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Integracyjny Bieg Terenowy „Bażantarnia 2015” (impreza zamknięta, tylko dla zaproszonych WTZ-ów)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godz. 10.00 -12.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Drzwi Otwarte Ośrodek Rehabilitacyjno-Edukacyjno-Wychowawczy przy PSOUU koło w Elblągu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godz. 11.00-13.00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rzwi Otwarte ŚDS przy ul. Winnej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godz. 16.00 ( CSE Światowi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stawa przygotowana przez PSOUU pn. „Inni, a tacy sam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ezentacja multimedialna „Na ekranie - bez barier” („Scena na Piętrze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ilm dokumentalny „Nasza Klątwa” („Scena na Piętrze”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film „Mistrzostwa” („Scena na Piętrze”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7 maja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godz. 10.00 - 12.00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rzwi Otwarte ŚDS przy ul. Traugutta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 xml:space="preserve">godz. 11.00-13.00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Drzwi Otwarte ŚDS przy ul. Winnej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godz. 10.00-12.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Drzwi Otwarte ŚDS przy PSOUU koło w Elblągu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godz. 10.00 - 13.00 (SOSW nr 1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Wojewódzki Konkurs Matematyczny „MATMA”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godz.10.00 - 12.00.(Bażantarni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Wielka Majówka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godz. 16.00 (Grupy Wychowawcze SOSW nr 1, ul. Chopina 3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opołudnie z szantą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godz. 17.00 (Galeria „Miś”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ernisaż Jarosława Pileckiego „Moje pejzaże” uczestnika WTZ PSOUU koło w Elbląg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8 maja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od godz. 9.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rzwi Otwarte WTZ przy PSOUU</w:t>
      </w:r>
      <w:r>
        <w:rPr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koło w Elblągu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godz. 10.00-12.00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rzwi Otwarte ŚDS przy ul. Traugutta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godz. 11.00-13.00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Drzwi Otwarte ŚDS przy ul. Winnej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godz. 10.00 – 13.00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Drzwi Otwarte w ŚDS „Lazarus” (gry stolikowe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godz. 10.00 – 12.00 (ŚDS przy PSOUU, ul. Saperów 14 D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okaz sprzętu do komunikacji z osobami niepełnosprawnymi z elementami j. migowego oraz Makatonu pn. „Otwarci na komunikację”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godz.14.00-17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rzwi Otwarte WTZ i ŚDS przy DPS „Krokus” we Władysławowie z siedzibą w Przezmar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9 maja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godz. 9.00-13.00 (Muzeum Archeologiczno-Historyczne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zwiedzanie wystawy "Elbląg  Recognitus" z przewodnikiem wraz z pokazem filmu holograficznego „Historie ponad granicami"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godz. 11.00 (Filia nr 5, Biblioteka przy ul. Rodziny Nalazków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finał konkursu plastycznego „Niepełnosprawni w moim otoczeniu - ich radości, smutki, możliwości i ograniczenia”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godz. 11.00-13.00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rzwi Otwarte ŚDS przy ul. Winnej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godz. 12.00-18.00 (SOSW nr 1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Dni Wspólnoty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godz. 17.00-19.00 (pracownia plastyczna CSE „Światowid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sztaty „Twórcza Terapi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30 maja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godz. 11.00 (Aeroklub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III Integracyjne Zawody Samolotowe (I grupa), 11.07.godz.10.00 (II grupa</w:t>
      </w:r>
      <w:r>
        <w:rPr>
          <w:i/>
          <w:i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godz. 10.00-12.00 (SOSW nr 1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ni Wspólnoty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godz. 14.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Integracyjne ognisko z kiełbaskami dla chętnych terapeutów, w placówkach biorących udział w Tygodniu Osób Niepełnosprawnych (teren ŚDS „Lazarus”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od 24 do 30 maja (Biblioteka Elbląs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tawa prac uczestników WTZ PSOUU koło w Elbląg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2:00Z</dcterms:created>
  <dc:creator>Michal</dc:creator>
  <dc:description/>
  <dc:language>en-US</dc:language>
  <cp:lastModifiedBy/>
  <cp:lastPrinted>2015-04-29T11:47:00Z</cp:lastPrinted>
  <dcterms:modified xsi:type="dcterms:W3CDTF">2015-05-05T20:33:24Z</dcterms:modified>
  <cp:revision>12</cp:revision>
  <dc:subject/>
  <dc:title/>
</cp:coreProperties>
</file>